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May 2, 2022 Meeting</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Job Applicants report</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Cindy Dean and Hope Jalivay started training on April 11.  The staff and I worked with them, showing how things are done. They are fast learners and began working their regular shifts on April 25.</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PNG and Bouncing Back Grant Monitoring Visit</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Rita Stephens from the Illinois State Library visited our library on Thursday, April 21 at 10:30 a.m. She monitored both grants. She discussed with Lynette and me the progress on the project activities, whether they correlate with the approved application, looked at how we were keeping track of finances and if the projects are on target to complete. She was pleased with our reports how both grants are progressing.</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Dream Grant and Trends and Needs Grant</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Sue Polino, Anne Bourner, Bob Taylor and I met to discuss ideas for these grants. We discussed renovating the children’s area for the Dream Grant. For the Trends and Needs grant we discussed ideas that would be of benefit for retirees and senior citizens. We’ve talked about a weekly coffee program where we would introduce topics or programs.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I gave the documents I wrote up outlining these proposals to Rita Stephen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The Illinois Public Library Annual Report (IPLAR)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I am working on this report. The report is due by May 30. </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Project Next Generation activities</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PNG programs have really taken off and Lynette &amp; Linda have a number of programs scheduled for May. </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Bouncing Back from the Pandemic: Workforce Development</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These grant projects are also starting to get a lot of attention. When we were advertising for group classes, we had no responses. Lynette came up with the idea of giving one-on-one classes to see if that would get any responses. It did immediately. After a student has taken one class by themselves, they get over being intimidated and have found they are enjoying them. They’re also fine with the idea of others taking a class with them. Lynette has now given 8 classes and has 10 more planned.</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2: Board of Trustees meeting 6:0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3: Excel class 4:30 – 5:3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4: Publisher class 2:00 – 3:0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5: PNG “Clean Water” 4:00 – 5:0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May 5: Popcorn Thursday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7: PNG “Cooking Breakfast” 11:30 – 1:3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10: Excel Class - Bouncing Back 4:30 – 5:3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11: Publisher 2:00 – 3:0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12: PNG “Publisher” 4:00 – 5:0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12: Popcorn Thursday</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14: PNG “Sewing” 11:00 a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16: PNG “Cooking” 4 – 5:3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17: Excel 4:30 – 5:3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18: Publisher 2 – 3:0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19: “Book Tasting” for ages 6-10 4:30 – 5:30</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19: Popcorn Thursday</w:t>
      </w:r>
    </w:p>
    <w:p>
      <w:pPr>
        <w:pStyle w:val="Normal"/>
        <w:ind w:left="1080" w:hanging="0"/>
        <w:rPr/>
      </w:pPr>
      <w:r>
        <w:rPr>
          <w:rFonts w:cs="Times New Roman" w:ascii="Times New Roman" w:hAnsi="Times New Roman"/>
          <w:sz w:val="28"/>
          <w:szCs w:val="28"/>
        </w:rPr>
        <w:t>May 23: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ay of Summer Reading Registration</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24: Excel 4:30 – 5:3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25: Publisher 2:00 – 3:0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26: PNG “Silhouette” 4:00 – 5:30 p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26: Popcorn Thursday</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May 30: Library Closed</w:t>
      </w:r>
    </w:p>
    <w:p>
      <w:pPr>
        <w:pStyle w:val="Normal"/>
        <w:spacing w:before="0" w:after="200"/>
        <w:ind w:left="1080" w:hanging="0"/>
        <w:rPr>
          <w:rFonts w:ascii="Times New Roman" w:hAnsi="Times New Roman" w:cs="Times New Roman"/>
          <w:sz w:val="28"/>
          <w:szCs w:val="28"/>
        </w:rPr>
      </w:pPr>
      <w:r>
        <w:rPr>
          <w:rFonts w:cs="Times New Roman" w:ascii="Times New Roman" w:hAnsi="Times New Roman"/>
          <w:sz w:val="28"/>
          <w:szCs w:val="28"/>
        </w:rPr>
        <w:t>May 31: Excel 4:30 – 5:30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tab/>
      <w:t>LIBRARIAN’S REPORT FOR May 2, 2022 MEETING</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0:30:00Z</dcterms:created>
  <dc:creator>exec</dc:creator>
  <dc:description/>
  <dc:language>en-US</dc:language>
  <cp:lastModifiedBy>Red Bud Public Library</cp:lastModifiedBy>
  <cp:lastPrinted>2022-05-25T12:13:00Z</cp:lastPrinted>
  <dcterms:modified xsi:type="dcterms:W3CDTF">2022-05-25T18:31:00Z</dcterms:modified>
  <cp:revision>3</cp:revision>
  <dc:subject/>
  <dc:title/>
</cp:coreProperties>
</file>