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7, 2022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6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LIBRARY MEETING ROOM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24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for FY 2022/2023 presented by Steven Gerlach – Motion, discussion &amp; vote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ian’s Repor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Hall closed day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nace issu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f leaking issu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hting issues – Motion, discussion &amp; vo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Getting a Handyman when need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Interlibrary Loan &amp; Reciprocal Borrowing Survey has been submit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Annual Library Certification has been submit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completed the Open Meetings Act train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&amp; director have taken training for LEA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 on Glitter Preparation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tems needing to be purchased this fiscal year – Upholstering of task chairs, etc. - Motion, discussion &amp; vote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X. Adjournment</w:t>
            </w:r>
          </w:p>
          <w:p>
            <w:pPr>
              <w:pStyle w:val="Informal1"/>
              <w:spacing w:before="0" w:after="120"/>
              <w:ind w:left="14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formal1"/>
              <w:spacing w:before="0" w:after="120"/>
              <w:ind w:left="14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22:00Z</dcterms:created>
  <dc:creator/>
  <dc:description/>
  <cp:keywords/>
  <dc:language>en-US</dc:language>
  <cp:lastModifiedBy/>
  <dcterms:modified xsi:type="dcterms:W3CDTF">2022-03-02T17:13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