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ian’s Repo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 January 6, 2020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progress on fulfilling Per Capita requirements</w:t>
      </w:r>
    </w:p>
    <w:p>
      <w:pPr>
        <w:pStyle w:val="ListParagraph"/>
        <w:spacing w:before="280" w:after="28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coming Events:</w:t>
      </w:r>
    </w:p>
    <w:p>
      <w:pPr>
        <w:pStyle w:val="ListParagraph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1</w:t>
        <w:tab/>
        <w:tab/>
        <w:tab/>
        <w:t>Library Closed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2</w:t>
        <w:tab/>
        <w:tab/>
        <w:tab/>
        <w:t>Popcorn Thursday</w:t>
        <w:tab/>
        <w:tab/>
        <w:tab/>
        <w:t>ALL DAY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2</w:t>
        <w:tab/>
        <w:tab/>
        <w:tab/>
        <w:t>PNG: Bridge Building</w:t>
        <w:tab/>
        <w:tab/>
        <w:tab/>
        <w:t>5:00 – 6:30 pm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4</w:t>
        <w:tab/>
        <w:tab/>
        <w:tab/>
        <w:t>LEGO Club</w:t>
        <w:tab/>
        <w:tab/>
        <w:tab/>
        <w:tab/>
        <w:t>1:00 – 2:00 pm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4</w:t>
        <w:tab/>
        <w:tab/>
        <w:tab/>
        <w:t>PNG: Bridge Building</w:t>
        <w:tab/>
        <w:tab/>
        <w:tab/>
        <w:t>2:00 – 3:30 pm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6</w:t>
        <w:tab/>
        <w:tab/>
        <w:tab/>
        <w:t>Instant Pot Class</w:t>
        <w:tab/>
        <w:tab/>
        <w:tab/>
        <w:tab/>
        <w:t>5:00 – 6:30 pm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an. 6 </w:t>
        <w:tab/>
        <w:tab/>
        <w:t>Board of Trustees Meeting</w:t>
        <w:tab/>
        <w:tab/>
        <w:t>7:00 pm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an. 7 </w:t>
        <w:tab/>
        <w:tab/>
        <w:t>PNG: Erector Set Building</w:t>
        <w:tab/>
        <w:tab/>
        <w:t>5:00 – 6:30 pm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8</w:t>
        <w:tab/>
        <w:tab/>
        <w:tab/>
        <w:t>Story Hour (ages 5 &amp; under)</w:t>
        <w:tab/>
        <w:tab/>
        <w:t>11:00 - Noon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Jan. 9</w:t>
        <w:tab/>
        <w:tab/>
        <w:tab/>
        <w:t>Popcorn Thursday</w:t>
        <w:tab/>
        <w:tab/>
        <w:tab/>
        <w:t>ALL DAY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11</w:t>
        <w:tab/>
        <w:tab/>
        <w:t>Sewing Club</w:t>
        <w:tab/>
        <w:tab/>
        <w:tab/>
        <w:tab/>
        <w:t>10:30 am – 3:00 pm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13</w:t>
        <w:tab/>
        <w:tab/>
        <w:t>Library Closed: Staff In-Service Day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15</w:t>
        <w:tab/>
        <w:tab/>
        <w:t>Story Hour</w:t>
        <w:tab/>
        <w:t>(ages 5 &amp; under)</w:t>
        <w:tab/>
        <w:tab/>
        <w:t>11:00 – Noo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16</w:t>
        <w:tab/>
        <w:tab/>
        <w:t>Popcorn Thursday</w:t>
        <w:tab/>
        <w:tab/>
        <w:tab/>
        <w:t>ALL DAY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Jan. 18`</w:t>
        <w:tab/>
        <w:tab/>
        <w:t xml:space="preserve">PNG: Architecture </w:t>
        <w:tab/>
        <w:tab/>
        <w:tab/>
        <w:t>2:00 – 3:30 pm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20</w:t>
        <w:tab/>
        <w:tab/>
        <w:t>Library Closed: MLK Day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Jan. 23</w:t>
        <w:tab/>
        <w:tab/>
        <w:t>Popcorn Thursday</w:t>
        <w:tab/>
        <w:tab/>
        <w:tab/>
        <w:t>ALL DAY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. 30</w:t>
        <w:tab/>
        <w:tab/>
        <w:t>Popcorn Thursday</w:t>
        <w:tab/>
        <w:tab/>
        <w:tab/>
        <w:t>ALL DAy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Respectfully submitted by Susan Colbert on 1/6/2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color w:val="7F7F7F"/>
        <w:spacing w:val="60"/>
      </w:rPr>
      <w:tab/>
      <w:t>LIBRARIAN’S REPORT FOR Jan. 6, 2020 MEETING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33:00Z</dcterms:created>
  <dc:creator>exec</dc:creator>
  <dc:description/>
  <cp:keywords/>
  <dc:language>en-US</dc:language>
  <cp:lastModifiedBy>exec</cp:lastModifiedBy>
  <cp:lastPrinted>2019-10-31T11:31:00Z</cp:lastPrinted>
  <dcterms:modified xsi:type="dcterms:W3CDTF">2019-12-31T19:29:00Z</dcterms:modified>
  <cp:revision>4</cp:revision>
  <dc:subject/>
  <dc:title/>
</cp:coreProperties>
</file>