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February 3, 2020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or and staff idea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offee in the library. When we visited other libraries on January 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we found that some of them offer coffee to their patrons for a fee. We would like to offer coffee, with a small cost, to our patrons. Considerations would be cost, age limits, questions about other types of drinks, etc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Friends will be offering a program at the library on June 2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t 7 pm. The program is “Voices in My Head” by comedian/ventriloquist, Kevin Horner.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Renovation Celebration is an event that staff &amp; I would like to present to celebrate the new carpet, furniture re-arrangement and all that’s new at the library.</w:t>
      </w:r>
    </w:p>
    <w:p>
      <w:pPr>
        <w:pStyle w:val="ListParagraph"/>
        <w:spacing w:before="280" w:after="28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b. 3 </w:t>
        <w:tab/>
        <w:tab/>
        <w:t>Board of Trustees Meeting</w:t>
        <w:tab/>
        <w:tab/>
        <w:t>6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6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8</w:t>
        <w:tab/>
        <w:tab/>
        <w:t>GLITTER IN THE NIGHT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2</w:t>
        <w:tab/>
        <w:tab/>
        <w:t>Story Hour</w:t>
        <w:tab/>
        <w:t>(ages 5 &amp; under)</w:t>
        <w:tab/>
        <w:tab/>
        <w:t>11:00 – 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3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7</w:t>
        <w:tab/>
        <w:tab/>
        <w:t>Quilt Class</w:t>
        <w:tab/>
        <w:tab/>
        <w:tab/>
        <w:tab/>
        <w:tab/>
        <w:t>5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19</w:t>
        <w:tab/>
        <w:tab/>
        <w:t>Story Hour (ages 5 &amp; under)</w:t>
        <w:tab/>
        <w:tab/>
        <w:t>11 - 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20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Feb. 24</w:t>
        <w:tab/>
        <w:tab/>
        <w:t>Quilt Class</w:t>
        <w:tab/>
        <w:t xml:space="preserve"> </w:t>
        <w:tab/>
        <w:tab/>
        <w:tab/>
        <w:t xml:space="preserve">          5:0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. 27</w:t>
        <w:tab/>
        <w:tab/>
        <w:t>Popcorn Thursday</w:t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2/3/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Feb. 3, 2020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17:00Z</dcterms:created>
  <dc:creator>exec</dc:creator>
  <dc:description/>
  <cp:keywords/>
  <dc:language>en-US</dc:language>
  <cp:lastModifiedBy>exec</cp:lastModifiedBy>
  <cp:lastPrinted>2019-10-31T11:31:00Z</cp:lastPrinted>
  <dcterms:modified xsi:type="dcterms:W3CDTF">2020-01-31T17:51:00Z</dcterms:modified>
  <cp:revision>3</cp:revision>
  <dc:subject/>
  <dc:title/>
</cp:coreProperties>
</file>