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February 3, 2020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24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ffee in the Library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iends program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ovation Celebration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</w:t>
              <w:tab/>
              <w:t>Replacing current Da-Com copier with new one – Motion, discussion &amp; vote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inting patron restrooms –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ean upholstered furniture –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 of new pieces of furniture –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ipping &amp; waxing of walkway, staff restroom &amp; kitchen – Motion, discussion &amp; vote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1:59:00Z</dcterms:created>
  <dc:creator/>
  <dc:description/>
  <cp:keywords/>
  <dc:language>en-US</dc:language>
  <cp:lastModifiedBy/>
  <dcterms:modified xsi:type="dcterms:W3CDTF">2020-01-29T20:31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