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December 2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24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month review and vote on closed minu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Feedback from board on the 2020 Per Capita Requireme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  <w:tab/>
              <w:t>Replacing bathroom stools in the public restrooms – all or just a few - Motion, discussion and vote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Choose carpet colo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17:00Z</dcterms:created>
  <dc:creator/>
  <dc:description/>
  <cp:keywords/>
  <dc:language>en-US</dc:language>
  <cp:lastModifiedBy/>
  <dcterms:modified xsi:type="dcterms:W3CDTF">2019-11-27T18:5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