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November 4, 2019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od for Fin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ort on new computer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 xml:space="preserve">Report on Hotspot purchase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Feedback from board on the 2020 Per Capita Requirement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lacing bathroom stools in the public restrooms – Motion, discussion and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anksgiving holiday hours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ristmas Eve holiday hours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ff Christmas party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pet bid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ff raises -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32:00Z</dcterms:created>
  <dc:creator/>
  <dc:description/>
  <cp:keywords/>
  <dc:language>en-US</dc:language>
  <cp:lastModifiedBy/>
  <dcterms:modified xsi:type="dcterms:W3CDTF">2019-10-31T16:09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