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September 9, 2019 Mee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uling of library committee meeting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ssion of Facility Plan 2018-202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ssion of a Security Camera Polic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mportance of the 2020 Census for librar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NG grant awarded: Engineering &amp; Design session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or attendance at IHLS Member Day in Effingham – Motion, discussion and vo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ials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yne Wasson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neth Gegel</w:t>
      </w:r>
    </w:p>
    <w:p>
      <w:pPr>
        <w:pStyle w:val="ListParagraph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pt. 2 </w:t>
        <w:tab/>
        <w:tab/>
        <w:t>Library Closed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. 5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ept. 9</w:t>
        <w:tab/>
        <w:tab/>
        <w:t>Board of Trustees Meeting</w:t>
        <w:tab/>
        <w:tab/>
        <w:t>7:00 pm</w:t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. 11</w:t>
        <w:tab/>
        <w:tab/>
        <w:t>Story Hour</w:t>
        <w:tab/>
        <w:tab/>
        <w:tab/>
        <w:tab/>
        <w:tab/>
        <w:t>11:00 – No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. 12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ept. 18</w:t>
        <w:tab/>
        <w:tab/>
        <w:t>Story Hour</w:t>
        <w:tab/>
        <w:tab/>
        <w:tab/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pt. 19 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. 23</w:t>
        <w:tab/>
        <w:tab/>
        <w:t>Instant Pot Class</w:t>
        <w:tab/>
        <w:tab/>
        <w:tab/>
        <w:tab/>
        <w:t>5:0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. 26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. 26</w:t>
        <w:tab/>
        <w:tab/>
        <w:t>Crochet Class</w:t>
        <w:tab/>
        <w:tab/>
        <w:tab/>
        <w:tab/>
        <w:t>5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9/9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color w:val="7F7F7F"/>
        <w:spacing w:val="60"/>
      </w:rPr>
      <w:tab/>
      <w:t>LIBRARIAN’S REPORT FOR JUN 3, 2019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16:00Z</dcterms:created>
  <dc:creator>exec</dc:creator>
  <dc:description/>
  <cp:keywords/>
  <dc:language>en-US</dc:language>
  <cp:lastModifiedBy>exec</cp:lastModifiedBy>
  <cp:lastPrinted>2019-09-09T10:00:00Z</cp:lastPrinted>
  <dcterms:modified xsi:type="dcterms:W3CDTF">2019-09-09T15:00:00Z</dcterms:modified>
  <cp:revision>11</cp:revision>
  <dc:subject/>
  <dc:title/>
</cp:coreProperties>
</file>