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brarian’s Repor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 October 7, 2019 Meet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crease in membership fees from IHL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w computer purchases – Discussion &amp; vot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FI Hotspots – Discussion &amp; vot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ff in-service day – Discussion &amp; vot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urity Camera Policy &amp; Meeting Room Policy – Discussion &amp; vot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Per Capita Requirements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coming Events: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ct. 3 </w:t>
        <w:tab/>
        <w:tab/>
        <w:t>Popcorn Thursday</w:t>
        <w:tab/>
        <w:tab/>
        <w:tab/>
        <w:t>ALL DAY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. 5</w:t>
        <w:tab/>
        <w:tab/>
        <w:tab/>
        <w:t>LEGO Club</w:t>
        <w:tab/>
        <w:tab/>
        <w:tab/>
        <w:t xml:space="preserve">          1:00 – 2:00 pm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ct. 7 </w:t>
        <w:tab/>
        <w:tab/>
        <w:t>Board of Trustees Meeting</w:t>
        <w:tab/>
        <w:tab/>
        <w:t>7:00 pm</w:t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ct. 9 </w:t>
        <w:tab/>
        <w:tab/>
        <w:t>Story Hour</w:t>
        <w:tab/>
        <w:tab/>
        <w:tab/>
        <w:tab/>
        <w:tab/>
        <w:t>11:00 – Noon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Oct. 10</w:t>
        <w:tab/>
        <w:tab/>
        <w:t>Popcorn Thursday</w:t>
        <w:tab/>
        <w:tab/>
        <w:tab/>
        <w:t>ALL DAY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. 12</w:t>
        <w:tab/>
        <w:tab/>
        <w:t>Sewing Club</w:t>
        <w:tab/>
        <w:tab/>
        <w:tab/>
        <w:t xml:space="preserve">          10 am – 3:00 pm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Oct. 16</w:t>
        <w:tab/>
        <w:tab/>
        <w:t>Story Hour</w:t>
        <w:tab/>
        <w:tab/>
        <w:tab/>
        <w:tab/>
        <w:tab/>
        <w:t>11:00 - Noo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ct. 17 </w:t>
        <w:tab/>
        <w:tab/>
        <w:t>Popcorn Thursday</w:t>
        <w:tab/>
        <w:tab/>
        <w:tab/>
        <w:t>ALL DAY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. 24</w:t>
        <w:tab/>
        <w:tab/>
        <w:t>Crochet Class</w:t>
        <w:tab/>
        <w:tab/>
        <w:tab/>
        <w:tab/>
        <w:t>5:30 – 6:30 pm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. 24</w:t>
        <w:tab/>
        <w:tab/>
        <w:t>Howell Financial Workshop</w:t>
        <w:tab/>
        <w:tab/>
        <w:t>6:00 – 6:45 pm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. 28</w:t>
        <w:tab/>
        <w:tab/>
        <w:t>Instant Pot Class</w:t>
        <w:tab/>
        <w:tab/>
        <w:tab/>
        <w:tab/>
        <w:t>5:00 pm – 6:30 pm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. 31</w:t>
        <w:tab/>
        <w:tab/>
        <w:t>Popcorn Thursday</w:t>
        <w:tab/>
        <w:tab/>
        <w:tab/>
        <w:t>ALL DAY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Respectfully submitted by Susan Colbert on 10/7/19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color w:val="7F7F7F"/>
        <w:spacing w:val="60"/>
      </w:rPr>
      <w:tab/>
      <w:t>LIBRARIAN’S REPORT FOR Oct 7, 2019 MEETING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0:46:00Z</dcterms:created>
  <dc:creator>exec</dc:creator>
  <dc:description/>
  <cp:keywords/>
  <dc:language>en-US</dc:language>
  <cp:lastModifiedBy>exec</cp:lastModifiedBy>
  <cp:lastPrinted>2019-09-09T10:00:00Z</cp:lastPrinted>
  <dcterms:modified xsi:type="dcterms:W3CDTF">2019-10-03T17:24:00Z</dcterms:modified>
  <cp:revision>4</cp:revision>
  <dc:subject/>
  <dc:title/>
</cp:coreProperties>
</file>