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September 9, 2019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eduling of committee meeting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ussion of Facility Plan 2018-2020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ussion of Security Camera Policy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ortance of the 2020 Census for librarie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gineering &amp; Design sessions for teen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rector attendance at IHLS Member Day – Motion, discussion and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orial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pet selection from Custom Flooring for bidding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08:00Z</dcterms:created>
  <dc:creator/>
  <dc:description/>
  <cp:keywords/>
  <dc:language>en-US</dc:language>
  <cp:lastModifiedBy/>
  <dcterms:modified xsi:type="dcterms:W3CDTF">2019-09-05T22:02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