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October 7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rease in membership fees for IH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of purchase of new computers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IFI Hotspot purchases – Possible motion, discussion &amp; vote on the purchase of portable hotspot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ff in-service day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of Security Camera Policy &amp; Meeting Room Policies – Motion, discussion &amp; vote to adopt polici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Per Capita Requireme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ial report meeting with the city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pet bid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6:00Z</dcterms:created>
  <dc:creator/>
  <dc:description/>
  <cp:keywords/>
  <dc:language>en-US</dc:language>
  <cp:lastModifiedBy/>
  <dcterms:modified xsi:type="dcterms:W3CDTF">2019-10-03T17:2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