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May 6, 2019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onstruction Mini-Grant – Update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ud Library Agreemen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Walmart Card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ctures Brought in by Patr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2nd</w:t>
        <w:tab/>
        <w:tab/>
        <w:t>LEGO Club</w:t>
        <w:tab/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2nd</w:t>
        <w:tab/>
        <w:tab/>
        <w:t>Popcorn Thursday</w:t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6th</w:t>
        <w:tab/>
        <w:tab/>
        <w:t>Board Meeting</w:t>
        <w:tab/>
        <w:tab/>
        <w:tab/>
        <w:tab/>
        <w:t xml:space="preserve">7:00pm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9th</w:t>
        <w:tab/>
        <w:tab/>
        <w:t>Popcorn Thursday</w:t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8th</w:t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May 11th</w:t>
        <w:tab/>
        <w:tab/>
        <w:t>Sewing Club</w:t>
        <w:tab/>
        <w:tab/>
        <w:tab/>
        <w:tab/>
        <w:t>10:30 - 3:00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16th</w:t>
        <w:tab/>
        <w:tab/>
        <w:t>Popcorn Thursday</w:t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15th</w:t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23rd</w:t>
        <w:tab/>
        <w:tab/>
        <w:t>Popcorn Thursday</w:t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27th</w:t>
        <w:tab/>
        <w:tab/>
        <w:t>Library Closed</w:t>
        <w:tab/>
        <w:tab/>
        <w:tab/>
        <w:tab/>
        <w:t>ALL DA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30th</w:t>
        <w:tab/>
        <w:tab/>
        <w:t>Crochet Along</w:t>
        <w:tab/>
        <w:tab/>
        <w:tab/>
        <w:tab/>
        <w:t>5:00 - 6:00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y 30th</w:t>
        <w:tab/>
        <w:tab/>
        <w:t>Popcorn Thursday</w:t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Kyle Daniels on 5/6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MAY 6, 2019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35:00Z</dcterms:created>
  <dc:creator>exec</dc:creator>
  <dc:description/>
  <cp:keywords/>
  <dc:language>en-US</dc:language>
  <cp:lastModifiedBy>exec</cp:lastModifiedBy>
  <cp:lastPrinted>2019-05-06T17:53:00Z</cp:lastPrinted>
  <dcterms:modified xsi:type="dcterms:W3CDTF">2019-05-06T22:53:00Z</dcterms:modified>
  <cp:revision>16</cp:revision>
  <dc:subject/>
  <dc:title/>
</cp:coreProperties>
</file>