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brarian’s Repor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For June 3, 2019 Meeting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pdates: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PLAR Submitted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nstruction Grant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Bdigital Agreement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ictures Brought in by Patron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pcoming Events</w:t>
      </w:r>
    </w:p>
    <w:p>
      <w:pPr>
        <w:pStyle w:val="ListParagraph"/>
        <w:ind w:left="8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une 3rd</w:t>
        <w:tab/>
        <w:tab/>
        <w:t>Board Meeting</w:t>
        <w:tab/>
        <w:tab/>
        <w:tab/>
        <w:tab/>
        <w:t xml:space="preserve">7:00pm 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June 6th</w:t>
        <w:tab/>
        <w:tab/>
        <w:t>LEGO Club</w:t>
        <w:tab/>
        <w:tab/>
        <w:tab/>
        <w:tab/>
        <w:t>ALL DAY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June 6th</w:t>
        <w:tab/>
        <w:tab/>
        <w:t>Popcorn Thursday</w:t>
        <w:tab/>
        <w:tab/>
        <w:tab/>
        <w:t>ALL DAY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June 7th</w:t>
        <w:tab/>
        <w:tab/>
        <w:t>Rusty Pliers</w:t>
        <w:tab/>
        <w:tab/>
        <w:tab/>
        <w:tab/>
        <w:t>11:00 - Noon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June 8th</w:t>
        <w:tab/>
        <w:tab/>
        <w:t>Sewing Club</w:t>
        <w:tab/>
        <w:tab/>
        <w:tab/>
        <w:tab/>
        <w:t>10:30 - 3:00pm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June 12th</w:t>
        <w:tab/>
        <w:tab/>
        <w:t>Story Hour</w:t>
        <w:tab/>
        <w:tab/>
        <w:tab/>
        <w:tab/>
        <w:tab/>
        <w:t>11:00 - Noon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June 13th</w:t>
        <w:tab/>
        <w:tab/>
        <w:t>Popcorn Thursday</w:t>
        <w:tab/>
        <w:tab/>
        <w:tab/>
        <w:t>ALL DAY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June 14th</w:t>
        <w:tab/>
        <w:tab/>
        <w:t>Creatures of the Galaxy</w:t>
        <w:tab/>
        <w:tab/>
        <w:tab/>
        <w:t>11:00 - Noon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June 19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>Story Hour</w:t>
        <w:tab/>
        <w:tab/>
        <w:tab/>
        <w:tab/>
        <w:tab/>
        <w:t>11:00 - Noon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June 20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>Popcorn Thursday</w:t>
        <w:tab/>
        <w:tab/>
        <w:tab/>
        <w:t>ALL DAY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June 21st</w:t>
        <w:tab/>
        <w:tab/>
        <w:t>Sounds Like Science</w:t>
        <w:tab/>
        <w:tab/>
        <w:tab/>
        <w:t>11:00 - Noon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June 24th</w:t>
        <w:tab/>
        <w:tab/>
        <w:t>THM in the Instant Pot</w:t>
        <w:tab/>
        <w:tab/>
        <w:tab/>
        <w:t>5:00 - 6:30pm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June 27th</w:t>
        <w:tab/>
        <w:tab/>
        <w:t>Popcorn Thursday</w:t>
        <w:tab/>
        <w:tab/>
        <w:tab/>
        <w:t>ALL DAY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June 28th  </w:t>
        <w:tab/>
        <w:tab/>
        <w:t>City Mouse, Country Mouse</w:t>
        <w:tab/>
        <w:tab/>
        <w:t>11:00 - Noon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Respectfully submitted by Kyle Daniels on 6/3/19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>
        <w:color w:val="7F7F7F"/>
        <w:spacing w:val="60"/>
      </w:rPr>
      <w:tab/>
      <w:t>LIBRARIAN’S REPORT FOR JUN 3, 2019 MEETING</w:t>
    </w:r>
  </w:p>
  <w:p>
    <w:pPr>
      <w:pStyle w:val="Footer"/>
      <w:spacing w:before="0" w:after="20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23:35:00Z</dcterms:created>
  <dc:creator>exec</dc:creator>
  <dc:description/>
  <cp:keywords/>
  <dc:language>en-US</dc:language>
  <cp:lastModifiedBy>exec</cp:lastModifiedBy>
  <cp:lastPrinted>2019-05-06T17:53:00Z</cp:lastPrinted>
  <dcterms:modified xsi:type="dcterms:W3CDTF">2019-06-03T22:57:00Z</dcterms:modified>
  <cp:revision>24</cp:revision>
  <dc:subject/>
  <dc:title/>
</cp:coreProperties>
</file>