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December 3, 2018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Updates: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oria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3</w:t>
        <w:tab/>
        <w:t>Board of Trustees Meeting</w:t>
        <w:tab/>
        <w:tab/>
        <w:tab/>
        <w:t xml:space="preserve">                7:00 pm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Dec. 6</w:t>
        <w:tab/>
        <w:t>LEGO Club</w:t>
        <w:tab/>
        <w:tab/>
        <w:tab/>
        <w:tab/>
        <w:tab/>
        <w:t xml:space="preserve">     5:30 – 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6</w:t>
        <w:tab/>
        <w:tab/>
        <w:t>Popcorn Thursday</w:t>
        <w:tab/>
        <w:tab/>
        <w:tab/>
        <w:tab/>
        <w:tab/>
        <w:t xml:space="preserve">  ALL DAY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Dec. 8</w:t>
        <w:tab/>
        <w:t>Sewing Club</w:t>
        <w:tab/>
        <w:tab/>
        <w:tab/>
        <w:tab/>
        <w:t xml:space="preserve">       10:30 am – 3:00 pm</w:t>
        <w:tab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Dec. 12</w:t>
        <w:tab/>
        <w:t>Movers &amp; Shakers Story Time (ages 0-5 yrs.)11:00am-Noon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13</w:t>
        <w:tab/>
        <w:t>Crochet Class</w:t>
        <w:tab/>
        <w:tab/>
        <w:tab/>
        <w:tab/>
        <w:tab/>
        <w:t xml:space="preserve">           5:00 – 6:00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. 13 </w:t>
        <w:tab/>
        <w:t>Popcorn Thursday</w:t>
        <w:tab/>
        <w:tab/>
        <w:tab/>
        <w:tab/>
        <w:tab/>
        <w:t xml:space="preserve">  ALL DAY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c. 19 </w:t>
        <w:tab/>
        <w:t>Movers &amp; Shakers Story Hour</w:t>
        <w:tab/>
        <w:tab/>
        <w:t xml:space="preserve">  11:00 am – Noon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20</w:t>
        <w:tab/>
        <w:t>Popcorn Thursday</w:t>
        <w:tab/>
        <w:tab/>
        <w:tab/>
        <w:tab/>
        <w:tab/>
        <w:t xml:space="preserve">  ALL DAY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ec. 24</w:t>
        <w:tab/>
        <w:t>Closed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c. 25</w:t>
        <w:tab/>
        <w:t>Closed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Dec. 27</w:t>
        <w:tab/>
        <w:t>Popcorn Thursday</w:t>
        <w:tab/>
        <w:tab/>
        <w:tab/>
        <w:tab/>
        <w:tab/>
        <w:t>ALL DAY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Jan. 1 </w:t>
        <w:tab/>
        <w:t>Closed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2/3/18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Dec. 5, 2016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18:00Z</dcterms:created>
  <dc:creator>exec</dc:creator>
  <dc:description/>
  <dc:language>en-US</dc:language>
  <cp:lastModifiedBy>exec</cp:lastModifiedBy>
  <cp:lastPrinted>2013-10-03T13:12:00Z</cp:lastPrinted>
  <dcterms:modified xsi:type="dcterms:W3CDTF">2018-11-19T21:09:00Z</dcterms:modified>
  <cp:revision>4</cp:revision>
  <dc:subject/>
  <dc:title/>
</cp:coreProperties>
</file>