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April 1, 2019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Next Generation Grant Application Submitted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ruction Grant Update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ctures Brought in by Patron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HLS Contrac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1st</w:t>
        <w:tab/>
        <w:tab/>
        <w:t>Board Meeting</w:t>
        <w:tab/>
        <w:tab/>
        <w:tab/>
        <w:tab/>
        <w:t xml:space="preserve">7:00pm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4th</w:t>
        <w:tab/>
        <w:tab/>
        <w:t>LEGO Club</w:t>
        <w:tab/>
        <w:tab/>
        <w:tab/>
        <w:tab/>
        <w:t>5:30 - 6:3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4th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11th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13th</w:t>
        <w:tab/>
        <w:tab/>
        <w:t>Sewing Club</w:t>
        <w:tab/>
        <w:tab/>
        <w:tab/>
        <w:tab/>
        <w:t>10:30 - 3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17th</w:t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18th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20th</w:t>
        <w:tab/>
        <w:tab/>
        <w:t>PNG Silhouette T-Shirt Class</w:t>
        <w:tab/>
        <w:tab/>
        <w:t>10:30 - 12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20th</w:t>
        <w:tab/>
        <w:tab/>
        <w:t>PNG Silhouette T-Shirt Class</w:t>
        <w:tab/>
        <w:tab/>
        <w:t>1:30 - 3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22nd</w:t>
        <w:tab/>
        <w:tab/>
        <w:t>Instant Pot Class</w:t>
        <w:tab/>
        <w:tab/>
        <w:tab/>
        <w:tab/>
        <w:t>5:00 - 6:3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24th</w:t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25th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29th</w:t>
        <w:tab/>
        <w:tab/>
        <w:t>PNG Silhouette T-Shirt Class</w:t>
        <w:tab/>
        <w:tab/>
        <w:t>3:30 - 5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pril 30th</w:t>
        <w:tab/>
        <w:tab/>
        <w:t>Strip Quilt Demo</w:t>
        <w:tab/>
        <w:tab/>
        <w:tab/>
        <w:tab/>
        <w:t>5:00 - 6:30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Kyle Daniels on 4/1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APRIL 1, 2019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8:00Z</dcterms:created>
  <dc:creator>exec</dc:creator>
  <dc:description/>
  <cp:keywords/>
  <dc:language>en-US</dc:language>
  <cp:lastModifiedBy>Sparta Public Library</cp:lastModifiedBy>
  <cp:lastPrinted>2013-10-03T13:12:00Z</cp:lastPrinted>
  <dcterms:modified xsi:type="dcterms:W3CDTF">2019-04-01T23:44:00Z</dcterms:modified>
  <cp:revision>4</cp:revision>
  <dc:subject/>
  <dc:title/>
</cp:coreProperties>
</file>