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 January 7, 2019 Mee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Updates: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 Capita Requirements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i-Construction Gra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</w:t>
      </w:r>
    </w:p>
    <w:p>
      <w:pPr>
        <w:pStyle w:val="ListParagraph"/>
        <w:ind w:left="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an 3rd</w:t>
        <w:tab/>
        <w:t>LEGO @ the Library</w:t>
        <w:tab/>
        <w:tab/>
        <w:tab/>
        <w:tab/>
        <w:t>5:30 - 6:30p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an 4th</w:t>
        <w:tab/>
        <w:t>Game Day</w:t>
        <w:tab/>
        <w:tab/>
        <w:tab/>
        <w:tab/>
        <w:tab/>
        <w:tab/>
        <w:t>Noon - 4:00p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an 5th</w:t>
        <w:tab/>
        <w:t>Basic Computer Class</w:t>
        <w:tab/>
        <w:tab/>
        <w:tab/>
        <w:tab/>
        <w:t>1:00p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an 9th</w:t>
        <w:tab/>
        <w:t>Story Hour</w:t>
        <w:tab/>
        <w:tab/>
        <w:tab/>
        <w:tab/>
        <w:tab/>
        <w:tab/>
        <w:t>11:00 - Noo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an 12th</w:t>
        <w:tab/>
        <w:t>Sewing Club</w:t>
        <w:tab/>
        <w:tab/>
        <w:tab/>
        <w:tab/>
        <w:tab/>
        <w:t>10:30 - 3:00p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an 16th</w:t>
        <w:tab/>
        <w:t>Story Hour</w:t>
        <w:tab/>
        <w:tab/>
        <w:tab/>
        <w:tab/>
        <w:tab/>
        <w:tab/>
        <w:t>11:00 - Noo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an 19th</w:t>
        <w:tab/>
        <w:t>Sewing Club</w:t>
        <w:tab/>
        <w:tab/>
        <w:tab/>
        <w:tab/>
        <w:tab/>
        <w:t>10:30 - 3:00p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an 21st</w:t>
        <w:tab/>
        <w:t>Closed Martin Luther King Jr. Day</w:t>
        <w:tab/>
        <w:tab/>
        <w:t>ALL DAY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an 28th</w:t>
        <w:tab/>
        <w:t>PNG Design Your Own T-Shirt</w:t>
        <w:tab/>
        <w:tab/>
        <w:t>3:30 - 5:00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Respectfully submitted by Susan Colbert on 1/7/19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>LIBRARIAN’S REPORT FOR Dec. 5, 2016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35:00Z</dcterms:created>
  <dc:creator>exec</dc:creator>
  <dc:description/>
  <dc:language>en-US</dc:language>
  <cp:lastModifiedBy>exec</cp:lastModifiedBy>
  <cp:lastPrinted>2013-10-03T13:12:00Z</cp:lastPrinted>
  <dcterms:modified xsi:type="dcterms:W3CDTF">2019-01-08T00:41:00Z</dcterms:modified>
  <cp:revision>3</cp:revision>
  <dc:subject/>
  <dc:title/>
</cp:coreProperties>
</file>