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brarian’s Repo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 November 5, 2018 Meet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FY 2019 Mini-Construction Grant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For your consideration: </w:t>
      </w:r>
      <w:r>
        <w:rPr>
          <w:rFonts w:cs="Times New Roman" w:ascii="Times New Roman" w:hAnsi="Times New Roman"/>
          <w:sz w:val="28"/>
          <w:szCs w:val="28"/>
        </w:rPr>
        <w:t>The board needs a motion, discussion, and vote to accept applying for the FY 2019 Mini-Construction gran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brarians Annual Christmas Dinner:</w:t>
      </w:r>
    </w:p>
    <w:p>
      <w:pPr>
        <w:pStyle w:val="Normal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For your consideration:</w:t>
      </w:r>
      <w:r>
        <w:rPr>
          <w:rFonts w:cs="Times New Roman" w:ascii="Times New Roman" w:hAnsi="Times New Roman"/>
          <w:sz w:val="28"/>
          <w:szCs w:val="28"/>
        </w:rPr>
        <w:t xml:space="preserve"> The board needs a motion, discussion, and vote on the librarians annual Christmas dinn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se of Jeff Colbert’s Memorial Funds:</w:t>
      </w:r>
    </w:p>
    <w:p>
      <w:pPr>
        <w:pStyle w:val="Normal"/>
        <w:ind w:left="8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For your consideratio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board needs a motion, discussion, and vote on the use of these funds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dates: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halk Art event was cancelled by the school. They felt it was too wet and some of the kids had not dressed warm enough for the weather.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unteer request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throom locks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eived PNG grant check for $12,500.00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coming Events:</w:t>
      </w:r>
    </w:p>
    <w:p>
      <w:pPr>
        <w:pStyle w:val="ListParagraph"/>
        <w:ind w:left="8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. 1</w:t>
        <w:tab/>
        <w:t>LEGO @ the Library</w:t>
        <w:tab/>
        <w:tab/>
        <w:tab/>
        <w:tab/>
        <w:tab/>
        <w:t xml:space="preserve">   5:30-6:30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Nov. 1</w:t>
        <w:tab/>
        <w:t>Popcorn Thursday</w:t>
        <w:tab/>
        <w:tab/>
        <w:tab/>
        <w:tab/>
        <w:tab/>
        <w:t xml:space="preserve">  ALL DAY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. 3</w:t>
        <w:tab/>
        <w:t>Trim Healthy Mama</w:t>
        <w:tab/>
        <w:tab/>
        <w:tab/>
        <w:t xml:space="preserve">      11:00 am – 1:00 pm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. 3</w:t>
        <w:tab/>
        <w:t>Crumb Quilting Class</w:t>
        <w:tab/>
        <w:tab/>
        <w:tab/>
        <w:tab/>
        <w:t xml:space="preserve">      2:00 -3:30 pm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. 5</w:t>
        <w:tab/>
        <w:t>Board Meeting</w:t>
        <w:tab/>
        <w:tab/>
        <w:tab/>
        <w:tab/>
        <w:tab/>
        <w:tab/>
        <w:t xml:space="preserve">      7:00 pm</w:t>
        <w:tab/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. 8</w:t>
        <w:tab/>
        <w:t>Popcorn Thursday</w:t>
        <w:tab/>
        <w:tab/>
        <w:tab/>
        <w:tab/>
        <w:t xml:space="preserve">            ALL DAY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. 10</w:t>
        <w:tab/>
        <w:t>Sewing Club</w:t>
        <w:tab/>
        <w:tab/>
        <w:tab/>
        <w:tab/>
        <w:t xml:space="preserve">       10:30 am – 3:00 pm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. 12</w:t>
        <w:tab/>
        <w:t>Closed – Veteran’s Day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. 14</w:t>
        <w:tab/>
        <w:t>Mover &amp;Shakers Story Time (ages 0-5 yrs.)</w:t>
        <w:tab/>
        <w:t>11am-Noon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Nov. 15</w:t>
        <w:tab/>
        <w:t>Popcorn Thursday</w:t>
        <w:tab/>
        <w:tab/>
        <w:tab/>
        <w:tab/>
        <w:tab/>
        <w:t>ALL DAY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. 17</w:t>
        <w:tab/>
        <w:t>Computer Class</w:t>
        <w:tab/>
        <w:tab/>
        <w:tab/>
        <w:tab/>
        <w:t xml:space="preserve">               1:00 – 2:0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. 21</w:t>
        <w:tab/>
        <w:t>Story Hour</w:t>
        <w:tab/>
        <w:tab/>
        <w:tab/>
        <w:tab/>
        <w:tab/>
        <w:t xml:space="preserve">            11:00 am – Noon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. 22</w:t>
        <w:tab/>
        <w:t>Closed –Thanksgiving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. 23</w:t>
        <w:tab/>
        <w:t>Closed – Thanksgiving Weekend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. 24</w:t>
        <w:tab/>
        <w:t>Closed – Thanksgiving Weekend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. 29</w:t>
        <w:tab/>
        <w:t>Crochet Class</w:t>
        <w:tab/>
        <w:tab/>
        <w:tab/>
        <w:tab/>
        <w:tab/>
        <w:t xml:space="preserve">     5:00 – 6:0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. 29</w:t>
        <w:tab/>
        <w:t>Popcorn Thursday</w:t>
        <w:tab/>
        <w:tab/>
        <w:tab/>
        <w:tab/>
        <w:tab/>
        <w:t>ALL DAY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pectfully submitted by Susan Colbert on 11/5/18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>LIBRARIAN’S REPORT FOR NOV. 5, 2018 MEETING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54:00Z</dcterms:created>
  <dc:creator>exec</dc:creator>
  <dc:description/>
  <cp:keywords/>
  <dc:language>en-US</dc:language>
  <cp:lastModifiedBy>exec</cp:lastModifiedBy>
  <cp:lastPrinted>2013-10-03T13:12:00Z</cp:lastPrinted>
  <dcterms:modified xsi:type="dcterms:W3CDTF">2018-11-02T17:54:00Z</dcterms:modified>
  <cp:revision>4</cp:revision>
  <dc:subject/>
  <dc:title/>
</cp:coreProperties>
</file>