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October 1, 2018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y Holiday Closures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following closures for November and December of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>, and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anksgiving (</w:t>
      </w:r>
      <w:r>
        <w:rPr>
          <w:rFonts w:cs="Times New Roman" w:ascii="Times New Roman" w:hAnsi="Times New Roman"/>
          <w:i/>
          <w:sz w:val="28"/>
          <w:szCs w:val="28"/>
        </w:rPr>
        <w:t>Friday, &amp; Sat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Monday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brary, Anne and the art teachers at Sparta Lincoln and the high school are working on a date in October for a Chalk Art event in the library’s parking lot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</w:t>
        <w:tab/>
        <w:tab/>
        <w:t>Library Board Meeting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4</w:t>
        <w:tab/>
        <w:tab/>
        <w:t>Popcorn Thursday</w:t>
        <w:tab/>
        <w:tab/>
        <w:tab/>
        <w:tab/>
        <w:t xml:space="preserve">          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4</w:t>
        <w:tab/>
        <w:tab/>
        <w:t>LEGO @ the Library</w:t>
        <w:tab/>
        <w:tab/>
        <w:tab/>
        <w:tab/>
        <w:t xml:space="preserve">        5:30-6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0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1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3</w:t>
        <w:tab/>
        <w:t>Sewing Club</w:t>
        <w:tab/>
        <w:tab/>
        <w:tab/>
        <w:tab/>
        <w:t xml:space="preserve">       10:30 am – 3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7</w:t>
        <w:tab/>
        <w:t>Mover &amp;Shakers Story Time (ages 0-5 yrs.)</w:t>
        <w:tab/>
        <w:t>11am-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8</w:t>
        <w:tab/>
        <w:t>Popcorn Thursday</w:t>
        <w:tab/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0</w:t>
        <w:tab/>
        <w:t>Computer Class</w:t>
        <w:tab/>
        <w:tab/>
        <w:tab/>
        <w:tab/>
        <w:t xml:space="preserve">          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5</w:t>
        <w:tab/>
        <w:t>Popcorn Thursday</w:t>
        <w:tab/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0/1/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Oct. 1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5:00Z</dcterms:created>
  <dc:creator>exec</dc:creator>
  <dc:description/>
  <cp:keywords/>
  <dc:language>en-US</dc:language>
  <cp:lastModifiedBy>exec</cp:lastModifiedBy>
  <cp:lastPrinted>2013-10-03T13:12:00Z</cp:lastPrinted>
  <dcterms:modified xsi:type="dcterms:W3CDTF">2018-09-26T16:45:00Z</dcterms:modified>
  <cp:revision>5</cp:revision>
  <dc:subject/>
  <dc:title/>
</cp:coreProperties>
</file>