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October 1, 2018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9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Librarian’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liday Closures for November and December – Motion, discussion and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lk Art Event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A. Staff raises – Motion, discussion and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morial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c Comments         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9:00Z</dcterms:created>
  <dc:creator/>
  <dc:description/>
  <cp:keywords/>
  <dc:language>en-US</dc:language>
  <cp:lastModifiedBy/>
  <dcterms:modified xsi:type="dcterms:W3CDTF">2018-09-25T20:4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