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INUTES OF THE SPARTA PUBLIC LIBRARY BOARD OF TRUSTE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  <w:t>June 4th, 201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e regularly scheduled meeting of the Sparta Public Library Board of Trustees was called to order by President, Pro Tem Ann Bourner, on June 4th, 2018 at 7:04 p.m. in the main study are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mbers present:</w:t>
        <w:tab/>
        <w:tab/>
        <w:tab/>
        <w:tab/>
        <w:tab/>
        <w:tab/>
        <w:tab/>
        <w:t>Abse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</w:t>
        <w:tab/>
        <w:tab/>
        <w:tab/>
        <w:tab/>
        <w:tab/>
        <w:tab/>
        <w:t xml:space="preserve">Amy Kloos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Don Adams </w:t>
        <w:tab/>
        <w:tab/>
        <w:tab/>
        <w:t>Peggy Petkas</w:t>
        <w:tab/>
        <w:tab/>
        <w:t xml:space="preserve">             Steve Gerlach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nn Bourner</w:t>
        <w:tab/>
        <w:tab/>
        <w:tab/>
        <w:t>John Clendenin</w:t>
        <w:tab/>
        <w:tab/>
        <w:tab/>
        <w:t>Richard Cavalier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ob Taylor</w:t>
        <w:tab/>
        <w:tab/>
        <w:tab/>
        <w:tab/>
        <w:t xml:space="preserve">             </w:t>
        <w:tab/>
        <w:tab/>
        <w:t xml:space="preserve">Domenica McDonald                      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      </w:t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usan Colbert, Librarian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nutes:  The minutes were reviewed. The minutes were corrected to reflect per capita as $5377.50.   John Clendenin moved and seconded by Bob Taylor to approve the minutes.  Motion passed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rrespondence:</w:t>
      </w:r>
      <w:r>
        <w:rPr>
          <w:rFonts w:cs="Arial" w:ascii="Arial" w:hAnsi="Arial"/>
        </w:rPr>
        <w:t xml:space="preserve">     A Thank You note from Theresa Simpson was read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reasurer’s Report:    </w:t>
      </w:r>
      <w:r>
        <w:rPr>
          <w:rFonts w:cs="Arial" w:ascii="Arial" w:hAnsi="Arial"/>
        </w:rPr>
        <w:t xml:space="preserve">After reviewing the Treasures report Peggy Petkas moved and seconded by Don Adams to accept the treasures report.  Motion passed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Bills:</w:t>
      </w:r>
      <w:r>
        <w:rPr>
          <w:rFonts w:cs="Arial" w:ascii="Arial" w:hAnsi="Arial"/>
        </w:rPr>
        <w:t xml:space="preserve">  John Clendenin moved and second by Peggy Petkas to pay all outstanding bills for the months of June.   Motion pass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losed Session:   Peggy Petkas moved and Bob Taylor seconded to go into closed session for review of the past executive session minutes.  Motion carried.  Went into executive session at 7:07p.m. Bob Taylor moved and Don Adams seconded the motion to come out of executive session.  7:19 p.m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Peggy Petkas moved and Don Adams seconded to keep closed executive session minutes closed for another 6 mouths due to privacy and personnel issues.    Motion carri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brarian’s Report: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Don Adams moved and John Clendenin moved to continue nonresident service participation in the non-resident program using the general math formula which set the non-resident card at $63.00. Motion passed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</w:rPr>
        <w:tab/>
        <w:t>John Clendenin and Don Adams moved to do R.B. Digital at a cost of $500.00 Motion passed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</w:rPr>
        <w:tab/>
        <w:t>Bob Taylor and Don Adams moved to approve the board meeting dates Motion carried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/>
      </w:pPr>
      <w:r>
        <w:rPr>
          <w:rFonts w:cs="Arial" w:ascii="Arial" w:hAnsi="Arial"/>
        </w:rPr>
        <w:t>Bob Taylor moved and Peggy Petkas seconded to pay Kyle Daniels $500.00 for painting the meeting room.  Motion carried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Peggy Petkas moved and Bob Taylor seconded to pay any bills that come due in July and Aug.  Motion carried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ob Taylor moved and seconded by Don Adams, to approve the dates set for upcoming board meetings 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John Clendenin and Bob Taylor seconded to approve the Librarian report</w:t>
      </w:r>
    </w:p>
    <w:p>
      <w:pPr>
        <w:pStyle w:val="ListParagraph"/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  <w:b/>
        </w:rPr>
        <w:t>Old Business: -</w:t>
      </w:r>
      <w:r>
        <w:rPr>
          <w:rFonts w:cs="Arial" w:ascii="Arial" w:hAnsi="Arial"/>
        </w:rPr>
        <w:t>Don Adams moved and seconded Peggy Petkas to buy four new computers.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w Business -None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The next meeting will be September 10, 2018.   Bob Taylor moved and seconded by Don Adams to adjourn the meeting.  Motion passed. The meeting closed at 7:55 p.m.   </w: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ectfully submitted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ggy Petka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cretary –Pro Tem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22:42:00Z</dcterms:created>
  <dc:creator>User</dc:creator>
  <dc:description/>
  <cp:keywords/>
  <dc:language>en-US</dc:language>
  <cp:lastModifiedBy>exec</cp:lastModifiedBy>
  <dcterms:modified xsi:type="dcterms:W3CDTF">2018-09-12T20:13:00Z</dcterms:modified>
  <cp:revision>9</cp:revision>
  <dc:subject/>
  <dc:title>MINUTES OF THE SPARTA PUBLIC LIBRARY BOARD OF TRUSTEES</dc:title>
</cp:coreProperties>
</file>