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June 4, 2018 Mee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linois Heartland Library System Non-Resident Fee Survey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libraries are required to vote each year about participating in the “Non-Resident Services Program.”  The State Library began this program in 2003 to provide better service to non-residents.  If the board approves our library’s participation, an on-line form is filled out and submitted to the Illinois Heartland Library System. The form includes the following points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a. Is the library going to participate in the program from July 1, 2018 to June 30, 2019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Will the library continue using the general mathematical formula to compute the non-resident fee?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c. What is the cost for the non-resident card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What was the date of the vote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or your consideration:</w:t>
      </w:r>
      <w:r>
        <w:rPr>
          <w:rFonts w:cs="Times New Roman" w:ascii="Times New Roman" w:hAnsi="Times New Roman"/>
          <w:sz w:val="28"/>
          <w:szCs w:val="28"/>
        </w:rPr>
        <w:t xml:space="preserve"> The board needs a motion, discussion, and vote to participate in the Non-Resident Fee Program and answer the required questions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B Digital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B Digital is a collection of eBooks, audiobooks, magazines, and the possibility of adding streaming videos and educational materials, games and music. The cost is $500.00. The annual fee goes through IHLS and may decrease as more libraries join. On July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there will be 7500 ebooks/audiobooks available for checkout, and 64 magazine subscription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or your consideration:</w:t>
      </w:r>
      <w:r>
        <w:rPr>
          <w:rFonts w:cs="Times New Roman" w:ascii="Times New Roman" w:hAnsi="Times New Roman"/>
          <w:sz w:val="28"/>
          <w:szCs w:val="28"/>
        </w:rPr>
        <w:t xml:space="preserve"> The board needs a motion, discussion, and vote to participate in the RB Digital group purchas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ying bills in July and August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For your consideration</w:t>
      </w:r>
      <w:r>
        <w:rPr>
          <w:rFonts w:cs="Times New Roman" w:ascii="Times New Roman" w:hAnsi="Times New Roman"/>
          <w:sz w:val="28"/>
          <w:szCs w:val="28"/>
        </w:rPr>
        <w:t>:  Since the board does not meet in July or August, we need a motion, discussion and vote for the treasurer to pay the bills for these two months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 of Board Meetings 2018-2019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or your consideration:</w:t>
      </w:r>
      <w:r>
        <w:rPr>
          <w:rFonts w:cs="Times New Roman" w:ascii="Times New Roman" w:hAnsi="Times New Roman"/>
          <w:sz w:val="28"/>
          <w:szCs w:val="28"/>
        </w:rPr>
        <w:t xml:space="preserve">  We need a motion, discussion and vote to approve the following schedules of library board meeting from September 2018 to June 2019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Sept. 10, 2018</w:t>
        <w:tab/>
        <w:tab/>
        <w:tab/>
        <w:tab/>
        <w:t xml:space="preserve">        </w:t>
        <w:tab/>
        <w:tab/>
        <w:t>7 p.m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Oct. 1, 2018</w:t>
        <w:tab/>
        <w:tab/>
        <w:tab/>
        <w:tab/>
        <w:tab/>
        <w:tab/>
        <w:t>7 p.m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Nov. 5, 2018</w:t>
        <w:tab/>
        <w:tab/>
        <w:tab/>
        <w:tab/>
        <w:tab/>
        <w:tab/>
        <w:t>7 p.m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Dec. 3, 2018</w:t>
        <w:tab/>
        <w:tab/>
        <w:tab/>
        <w:tab/>
        <w:tab/>
        <w:tab/>
        <w:t>7 p.m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Jan. 7, 2019</w:t>
        <w:tab/>
        <w:tab/>
        <w:tab/>
        <w:tab/>
        <w:tab/>
        <w:tab/>
        <w:t>7 p.m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Feb. 4, 2019</w:t>
        <w:tab/>
        <w:tab/>
        <w:tab/>
        <w:tab/>
        <w:tab/>
        <w:tab/>
        <w:t>7 p.m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Mar. 4, 2019</w:t>
        <w:tab/>
        <w:tab/>
        <w:tab/>
        <w:tab/>
        <w:t xml:space="preserve">         </w:t>
        <w:tab/>
        <w:tab/>
        <w:t>7 p.m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Apr. 1, 2019</w:t>
        <w:tab/>
        <w:tab/>
        <w:tab/>
        <w:tab/>
        <w:tab/>
        <w:tab/>
        <w:t>7 p.m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May 6, 2019</w:t>
        <w:tab/>
        <w:tab/>
        <w:tab/>
        <w:tab/>
        <w:tab/>
        <w:tab/>
        <w:t>7 p.m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 3, 2019</w:t>
        <w:tab/>
        <w:tab/>
        <w:tab/>
        <w:tab/>
        <w:tab/>
        <w:tab/>
        <w:t>7 p.m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dat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inois Public Library Annual Report (IPLAR)was submitte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eeting Room floor is installed and walls have been painted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received a memorial gift in memory of Wally Simpson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nts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4</w:t>
        <w:tab/>
        <w:t>Board Meeting</w:t>
        <w:tab/>
        <w:tab/>
        <w:tab/>
        <w:tab/>
        <w:tab/>
        <w:tab/>
        <w:t xml:space="preserve">    7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7</w:t>
        <w:tab/>
        <w:t>Popcorn Thursday</w:t>
        <w:tab/>
        <w:tab/>
        <w:tab/>
        <w:tab/>
        <w:tab/>
        <w:t>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8</w:t>
        <w:tab/>
        <w:t>Summer Reading “Rusty Pliers”</w:t>
        <w:tab/>
        <w:tab/>
        <w:t xml:space="preserve">      11 am – 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9</w:t>
        <w:tab/>
        <w:t>Girl’s Sewing Club</w:t>
        <w:tab/>
        <w:tab/>
        <w:tab/>
        <w:t xml:space="preserve">       10:30 am – 3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14</w:t>
        <w:tab/>
        <w:t>Popcorn Thursday</w:t>
        <w:tab/>
        <w:tab/>
        <w:tab/>
        <w:tab/>
        <w:tab/>
        <w:t>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15</w:t>
        <w:tab/>
        <w:t>Summer Reading “Animal Tales”</w:t>
        <w:tab/>
        <w:tab/>
        <w:t xml:space="preserve">       11 am – 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21</w:t>
        <w:tab/>
        <w:t>Popcorn Thursday</w:t>
        <w:tab/>
        <w:tab/>
        <w:tab/>
        <w:tab/>
        <w:tab/>
        <w:t>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22</w:t>
        <w:tab/>
        <w:t>Summer Reading “Richard Landry”</w:t>
        <w:tab/>
        <w:t xml:space="preserve">  11:00 am - Noon</w:t>
        <w:tab/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28</w:t>
        <w:tab/>
        <w:t>Popcorn Thursday</w:t>
        <w:tab/>
        <w:tab/>
        <w:tab/>
        <w:tab/>
        <w:tab/>
        <w:t>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29</w:t>
        <w:tab/>
        <w:t>Summer Reading “Mad Science”</w:t>
        <w:tab/>
        <w:tab/>
        <w:t>11:00 am - 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6/4/1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June 4, 2018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2:00Z</dcterms:created>
  <dc:creator>exec</dc:creator>
  <dc:description/>
  <dc:language>en-US</dc:language>
  <cp:lastModifiedBy>exec</cp:lastModifiedBy>
  <cp:lastPrinted>2013-10-03T13:12:00Z</cp:lastPrinted>
  <dcterms:modified xsi:type="dcterms:W3CDTF">2018-05-30T20:21:00Z</dcterms:modified>
  <cp:revision>9</cp:revision>
  <dc:subject/>
  <dc:title/>
</cp:coreProperties>
</file>