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28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48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une 4, 201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48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osed Session – Six month review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on, discussion and vote on Closed Session items in Open Session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HLS Non-Resident Fee Survey-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B Digital Quote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ying bills in July &amp; August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endar for Board Meetings 2018-2019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linois Public Library Annual Report was submitted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eting room upda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Quote for new computers –  Possible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1:39:00Z</dcterms:created>
  <dc:creator/>
  <dc:description/>
  <cp:keywords/>
  <dc:language>en-US</dc:language>
  <cp:lastModifiedBy/>
  <dcterms:modified xsi:type="dcterms:W3CDTF">2018-05-24T21:57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