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May 7, 2018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 Capita 2018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rate funding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NG 2019 Grant Application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ck to Books gran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dates &amp; 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ote for new computers –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26:00Z</dcterms:created>
  <dc:creator/>
  <dc:description/>
  <dc:language>en-US</dc:language>
  <cp:lastModifiedBy/>
  <dcterms:modified xsi:type="dcterms:W3CDTF">2018-05-01T21:35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