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February 5, 2018 Meet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dates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he Per Capita grant application has been submitted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NG Quarterly Report has been submitted.  We haven’t received the PNG check yet. According to the ISL it may come in a few weeks.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linois Traffic Survey has been submitted (book traffic)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From July 1, 2016 to June 30, 2017 the library loaned to other libraries 1,526 items; borrowed from other libraries 2,509 items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e Library Certification has been submitted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ynette &amp; Kyle are going to Cedarhurst on 2/16 to do veteran interview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eb. 1 </w:t>
        <w:tab/>
        <w:t>Virtual Reality Experience</w:t>
        <w:tab/>
        <w:tab/>
        <w:tab/>
        <w:t xml:space="preserve"> 12:30 – 6:30 pm</w:t>
        <w:tab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Feb. 1</w:t>
        <w:tab/>
        <w:t>LEGO Club</w:t>
        <w:tab/>
        <w:tab/>
        <w:tab/>
        <w:tab/>
        <w:tab/>
        <w:t xml:space="preserve">    5:30 – 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1</w:t>
        <w:tab/>
        <w:t>Popcorn Thursday</w:t>
        <w:tab/>
        <w:tab/>
        <w:tab/>
        <w:tab/>
        <w:t xml:space="preserve"> </w:t>
        <w:tab/>
        <w:t xml:space="preserve"> ALL DAY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2</w:t>
        <w:tab/>
        <w:t>Virtual Reality Experience</w:t>
        <w:tab/>
        <w:tab/>
        <w:tab/>
        <w:t xml:space="preserve">  10:30 – 4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3</w:t>
        <w:tab/>
        <w:t>Virtual Reality Experience</w:t>
        <w:tab/>
        <w:tab/>
        <w:tab/>
        <w:t xml:space="preserve">  10:30 – 3:3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5</w:t>
        <w:tab/>
        <w:t>Board of Trustees Meeting</w:t>
        <w:tab/>
        <w:tab/>
        <w:tab/>
        <w:t xml:space="preserve">                7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8</w:t>
        <w:tab/>
        <w:t>Popcorn Thursday</w:t>
        <w:tab/>
        <w:tab/>
        <w:tab/>
        <w:tab/>
        <w:t xml:space="preserve">         ALL DAY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8</w:t>
        <w:tab/>
        <w:t>Beginner Sewing (ages 6-7)</w:t>
        <w:tab/>
        <w:tab/>
        <w:tab/>
        <w:t xml:space="preserve">     5:00 – 6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10</w:t>
        <w:tab/>
        <w:t>Sewing Club</w:t>
        <w:tab/>
        <w:tab/>
        <w:tab/>
        <w:tab/>
        <w:t xml:space="preserve">       10:30 am – 3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14</w:t>
        <w:tab/>
        <w:t xml:space="preserve">Movers &amp; Shakers Story Time </w:t>
      </w:r>
      <w:r>
        <w:rPr>
          <w:rFonts w:cs="Times New Roman" w:ascii="Times New Roman" w:hAnsi="Times New Roman"/>
          <w:b/>
          <w:sz w:val="26"/>
          <w:szCs w:val="26"/>
        </w:rPr>
        <w:t xml:space="preserve">(ages 0-5 yrs.)  </w:t>
      </w:r>
      <w:r>
        <w:rPr>
          <w:rFonts w:cs="Times New Roman" w:ascii="Times New Roman" w:hAnsi="Times New Roman"/>
          <w:b/>
          <w:sz w:val="28"/>
          <w:szCs w:val="28"/>
        </w:rPr>
        <w:t>11:00am-Noon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Feb. 15</w:t>
        <w:tab/>
        <w:t>Popcorn Thursday</w:t>
        <w:tab/>
        <w:tab/>
        <w:tab/>
        <w:tab/>
        <w:tab/>
        <w:t>ALL DAY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15</w:t>
        <w:tab/>
        <w:t>Beginner Crochet Class</w:t>
        <w:tab/>
        <w:t>(ages 10 – Adult)</w:t>
        <w:tab/>
        <w:t xml:space="preserve">     5:00 – 6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17</w:t>
        <w:tab/>
        <w:t>Basic Computer Class</w:t>
        <w:tab/>
        <w:tab/>
        <w:tab/>
        <w:tab/>
        <w:t xml:space="preserve">     1:00 – 2:00 pm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Feb. 19</w:t>
        <w:tab/>
        <w:t>Library Closed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Feb. 21</w:t>
        <w:tab/>
        <w:t>Movers &amp; Shakers Story Hour</w:t>
        <w:tab/>
        <w:tab/>
        <w:t xml:space="preserve">  11:00 am – Noon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Feb. 22</w:t>
        <w:tab/>
        <w:t>Popcorn Thursday</w:t>
        <w:tab/>
        <w:tab/>
        <w:tab/>
        <w:tab/>
        <w:tab/>
        <w:t>ALL DAY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22</w:t>
        <w:tab/>
        <w:t>Silhouette Cameo Class</w:t>
        <w:tab/>
        <w:tab/>
        <w:tab/>
        <w:tab/>
        <w:t xml:space="preserve">    5:00 – 6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24</w:t>
        <w:tab/>
        <w:t>Beginner Sewing (ages 8-10)</w:t>
        <w:tab/>
        <w:tab/>
        <w:tab/>
        <w:t xml:space="preserve">     1:00 – 2:00 pm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Feb. 26</w:t>
        <w:tab/>
        <w:t>Adult Beginner Sewing Class</w:t>
        <w:tab/>
        <w:tab/>
        <w:t xml:space="preserve">               5:00 – 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2/5/18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Jan. 8, 2018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2:47:00Z</dcterms:created>
  <dc:creator>exec</dc:creator>
  <dc:description/>
  <cp:keywords/>
  <dc:language>en-US</dc:language>
  <cp:lastModifiedBy>exec</cp:lastModifiedBy>
  <cp:lastPrinted>2013-10-03T13:12:00Z</cp:lastPrinted>
  <dcterms:modified xsi:type="dcterms:W3CDTF">2018-02-01T23:06:00Z</dcterms:modified>
  <cp:revision>5</cp:revision>
  <dc:subject/>
  <dc:title/>
</cp:coreProperties>
</file>