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5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 for FY 2018-19 presented by Steven Gerlach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sure for Saturday after Good Friday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dates &amp; 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18:00Z</dcterms:created>
  <dc:creator/>
  <dc:description/>
  <cp:keywords/>
  <dc:language>en-US</dc:language>
  <cp:lastModifiedBy/>
  <dcterms:modified xsi:type="dcterms:W3CDTF">2018-02-28T15:3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