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January 8, 2018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Capita Requirement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6. Trustees: Review chapters 1-5 of the “TRUSTEE FACTS FILE, third or fourth edition,” placing particular emphasis on the Library Board Bylaws contained in Chapter 3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cyberdriveillinois.com/departments/library/libraries/pdfs/trusteefacts.pdf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the Library Board’s plan to modify or create bylaws as a result of the review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 and vote on whether to modify, change or leave as is the Library Board Bylaw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xual Harassment Polic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aries to Be Required to Adopt Sexual Harassment Prohibition Policy by January 15, 2018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nate Bill 402, as enrolled as Public Act 100-0554, requires every governmental unit to adopt either an ordinance or resolution establishing a policy to prohibit sexual harassment by January 15, 2018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a copy of the policy that the city council just passed for each board membe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 and vote on the Sexual Harassment Policy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 for an in-staff development da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he staff  watched the safety video and reviewed other requirements for the Per Capita grant, it was realized that as a group we need a time for discussion and practice in some of the areas that were mentioned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 and vote on an in-staff development day on Monday, February 19, 2018 from 9:30 to 5:00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</w:t>
        <w:tab/>
        <w:tab/>
        <w:t>Library Closed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4</w:t>
        <w:tab/>
        <w:tab/>
        <w:t>LEGO Club</w:t>
        <w:tab/>
        <w:tab/>
        <w:tab/>
        <w:tab/>
        <w:tab/>
        <w:t xml:space="preserve">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4</w:t>
        <w:tab/>
        <w:tab/>
        <w:t>Popcorn Thursday</w:t>
        <w:tab/>
        <w:tab/>
        <w:tab/>
        <w:tab/>
        <w:t xml:space="preserve"> </w:t>
        <w:tab/>
        <w:t xml:space="preserve"> 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8</w:t>
        <w:tab/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10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1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2</w:t>
        <w:tab/>
        <w:t>Cedarhurst Bingo</w:t>
        <w:tab/>
        <w:tab/>
        <w:tab/>
        <w:tab/>
        <w:tab/>
        <w:t xml:space="preserve">     2:00 – 3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3</w:t>
        <w:tab/>
        <w:t>Sewing Club Field Trip</w:t>
        <w:tab/>
        <w:tab/>
        <w:tab/>
        <w:tab/>
        <w:tab/>
        <w:t xml:space="preserve">    10:00 am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Jan. 15</w:t>
        <w:tab/>
        <w:t>Library Closed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Jan. 17</w:t>
        <w:tab/>
        <w:t>Movers &amp; Shakers Story Hour</w:t>
        <w:tab/>
        <w:tab/>
        <w:t xml:space="preserve">  11:00 am – 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8</w:t>
        <w:tab/>
        <w:t>Popcorn Thursday</w:t>
        <w:tab/>
        <w:tab/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20</w:t>
        <w:tab/>
        <w:t>Beginner Computer Class</w:t>
        <w:tab/>
        <w:tab/>
        <w:tab/>
        <w:t xml:space="preserve">     1:00 – 2:0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22</w:t>
        <w:tab/>
        <w:t>Adult Sewing Class</w:t>
        <w:tab/>
        <w:tab/>
        <w:tab/>
        <w:tab/>
        <w:t xml:space="preserve">     5:00 – 6:3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25</w:t>
        <w:tab/>
        <w:t>Beginner Sewing (ages 6-7)</w:t>
        <w:tab/>
        <w:tab/>
        <w:tab/>
        <w:t xml:space="preserve">   12:30 – 6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5</w:t>
        <w:tab/>
        <w:t>Popcorn Thursday</w:t>
        <w:tab/>
        <w:tab/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31</w:t>
        <w:tab/>
        <w:t>Diabetic Group Meeting</w:t>
        <w:tab/>
        <w:tab/>
        <w:tab/>
        <w:t xml:space="preserve">     2:00 – 3:00 pm</w:t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/8/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Jan. 8, 2018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57:00Z</dcterms:created>
  <dc:creator>exec</dc:creator>
  <dc:description/>
  <cp:keywords/>
  <dc:language>en-US</dc:language>
  <cp:lastModifiedBy>exec</cp:lastModifiedBy>
  <cp:lastPrinted>2013-10-03T13:12:00Z</cp:lastPrinted>
  <dcterms:modified xsi:type="dcterms:W3CDTF">2018-01-03T19:30:00Z</dcterms:modified>
  <cp:revision>7</cp:revision>
  <dc:subject/>
  <dc:title/>
</cp:coreProperties>
</file>