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ember 6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brary Holiday Closures for November and December-- Motion, discussion &amp; vote on date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Annual Christmas Dinn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wing Club Field Trip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Employee Raises – 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communications contract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4:00Z</dcterms:created>
  <dc:creator/>
  <dc:description/>
  <cp:keywords/>
  <dc:language>en-US</dc:language>
  <cp:lastModifiedBy/>
  <dcterms:modified xsi:type="dcterms:W3CDTF">2017-10-26T18:36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