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anuary 8, 201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Per Capita Requirements – Motion, discussion &amp; vote on Library Board Bylaw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xual Harassment Policy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st for an in-staff development day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45:00Z</dcterms:created>
  <dc:creator/>
  <dc:description/>
  <cp:keywords/>
  <dc:language>en-US</dc:language>
  <cp:lastModifiedBy/>
  <dcterms:modified xsi:type="dcterms:W3CDTF">2018-01-03T18:1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