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December 4, 2017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pdates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ia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4</w:t>
        <w:tab/>
        <w:t>Board of Trustees Meeting</w:t>
        <w:tab/>
        <w:tab/>
        <w:tab/>
        <w:t xml:space="preserve">                7:0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7</w:t>
        <w:tab/>
        <w:t>LEGO Club</w:t>
        <w:tab/>
        <w:tab/>
        <w:tab/>
        <w:tab/>
        <w:tab/>
        <w:t xml:space="preserve">     5:30 – 6:30 p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. 9 </w:t>
        <w:tab/>
        <w:t>Sewing Club Field Trip</w:t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3</w:t>
        <w:tab/>
        <w:t>Movers &amp; Shakers Story Time (ages 0-5 yrs.)11:00am-Noon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4</w:t>
        <w:tab/>
        <w:t>Silhouette Cameo Class</w:t>
        <w:tab/>
        <w:tab/>
        <w:tab/>
        <w:tab/>
        <w:t xml:space="preserve">     5:00 – 6:00 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Dec. 16</w:t>
        <w:tab/>
        <w:t>Beginner Computer Class</w:t>
        <w:tab/>
        <w:tab/>
        <w:tab/>
        <w:t xml:space="preserve">     1:00 – 2:00 p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. 20 </w:t>
        <w:tab/>
        <w:t>Movers &amp; Shakers Story Hour</w:t>
        <w:tab/>
        <w:tab/>
        <w:t xml:space="preserve">  11:00 am - Noon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ec. 23</w:t>
        <w:tab/>
        <w:t>Closed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ec. 25</w:t>
        <w:tab/>
        <w:t>Closed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Jan. 1 </w:t>
        <w:tab/>
        <w:t>Close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2/4/1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>LIBRARIAN’S REPORT FOR Dec. 5, 2016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28:00Z</dcterms:created>
  <dc:creator>exec</dc:creator>
  <dc:description/>
  <dc:language>en-US</dc:language>
  <cp:lastModifiedBy>exec</cp:lastModifiedBy>
  <cp:lastPrinted>2013-10-03T13:12:00Z</cp:lastPrinted>
  <dcterms:modified xsi:type="dcterms:W3CDTF">2017-11-28T20:51:00Z</dcterms:modified>
  <cp:revision>3</cp:revision>
  <dc:subject/>
  <dc:title/>
</cp:coreProperties>
</file>