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OF THE SPARTA PUBLIC LIBRARY BOARD OF TRUSTEES</w:t>
      </w:r>
    </w:p>
    <w:p>
      <w:pPr>
        <w:pStyle w:val="Normal"/>
        <w:jc w:val="center"/>
        <w:rPr/>
      </w:pPr>
      <w:r>
        <w:rPr/>
        <w:t>November 3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regularly scheduled meeting of the Sparta Public Library Board of Trustees was called to order by acting President Anne Bourner on November 3, 2008 in the library’s research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ab/>
        <w:tab/>
        <w:tab/>
        <w:tab/>
        <w:tab/>
        <w:t>Absent:</w:t>
      </w:r>
    </w:p>
    <w:p>
      <w:pPr>
        <w:pStyle w:val="Normal"/>
        <w:rPr/>
      </w:pPr>
      <w:r>
        <w:rPr/>
        <w:t>Don Adams</w:t>
        <w:tab/>
        <w:tab/>
        <w:tab/>
        <w:t>Helen Menke</w:t>
        <w:tab/>
        <w:tab/>
        <w:tab/>
        <w:t>Mary Ann Clendenin</w:t>
      </w:r>
    </w:p>
    <w:p>
      <w:pPr>
        <w:pStyle w:val="Normal"/>
        <w:rPr/>
      </w:pPr>
      <w:r>
        <w:rPr/>
        <w:t>Anne Bourner</w:t>
        <w:tab/>
        <w:tab/>
        <w:tab/>
        <w:t>Darlene Prest</w:t>
        <w:tab/>
        <w:tab/>
        <w:tab/>
        <w:t>Domenica McDonald</w:t>
      </w:r>
    </w:p>
    <w:p>
      <w:pPr>
        <w:pStyle w:val="Normal"/>
        <w:rPr/>
      </w:pPr>
      <w:r>
        <w:rPr/>
        <w:t>Richard Cavalier</w:t>
        <w:tab/>
        <w:tab/>
        <w:t>Janice Taylor</w:t>
      </w:r>
    </w:p>
    <w:p>
      <w:pPr>
        <w:pStyle w:val="Normal"/>
        <w:rPr/>
      </w:pPr>
      <w:r>
        <w:rPr/>
        <w:t>Steve Gerlach</w:t>
        <w:tab/>
        <w:tab/>
        <w:tab/>
        <w:t>Cristy Stupegia, Librarian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of the Otober13, 2008 meeting were reviewed.  It was moved by Steve Gerlach and seconded by Helen Menke to approve the minutes. 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’s Report from Helen Menke:</w:t>
      </w:r>
    </w:p>
    <w:p>
      <w:pPr>
        <w:pStyle w:val="Normal"/>
        <w:rPr/>
      </w:pPr>
      <w:r>
        <w:rPr/>
        <w:t>After the Treasurer’s Report was reviewed, it was moved by Richard Cavalier and seconded by Don Adams to accept the report. 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Gerlach moved to pay all bills and all outstanding bills.  Richard Cavalier seconded the motion and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ian’s Report – Cristy Stupegia</w:t>
      </w:r>
    </w:p>
    <w:p>
      <w:pPr>
        <w:pStyle w:val="Normal"/>
        <w:rPr/>
      </w:pPr>
      <w:r>
        <w:rPr/>
        <w:tab/>
        <w:t>Grant Reports:</w:t>
        <w:tab/>
        <w:t xml:space="preserve">The City of Sparta passed a new ordinance that requires a request be submitted to the City Council for all grants that the library plans to seek.  </w:t>
      </w:r>
    </w:p>
    <w:p>
      <w:pPr>
        <w:pStyle w:val="Normal"/>
        <w:numPr>
          <w:ilvl w:val="0"/>
          <w:numId w:val="1"/>
        </w:numPr>
        <w:rPr/>
      </w:pPr>
      <w:r>
        <w:rPr/>
        <w:t>A Gates Grant application just arrived and will need to be reviewed before being submitted to the City Council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Peterson Group is a company that moves books and shelves for remodeling projects – maybe a possible solution for renovation and repair proble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Lazerware will move all the electronics out of harm’s way when repair work begin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on Adams moved that the Library be closed all day Christmas Eve, Christmas Day and New Year’s Day and open from 10:00 a.m. to 7:00 p.m. on New Year’s Eve; also, permission be given to close early for a holiday party for the staff.  Richard Cavalier seconded the motion and the motion carried unanimousl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teve Gerlach moved that the Librarian’s Report be accepted.  Richard Cavalier seconded the motion and the motion carried unanimousl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ld Business – No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ew Business – No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teve Gerlach moved that we recess to Executive Session at 7:52 p.m.  Darlene Prest seconded the motion and the motion carried unanimousl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Library Board of Directors returned to Regular Session at 8:40 p.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re being no further business, Janice Taylor made a motion to adjourn.  Richard Cavalier seconded the motion and the motion carried unanimousl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espectfully submitted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Janice Tayl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35:00Z</dcterms:created>
  <dc:creator>Bob and Janice</dc:creator>
  <dc:description/>
  <cp:keywords/>
  <dc:language>en-US</dc:language>
  <cp:lastModifiedBy>User</cp:lastModifiedBy>
  <cp:lastPrinted>2008-12-01T11:35:00Z</cp:lastPrinted>
  <dcterms:modified xsi:type="dcterms:W3CDTF">2008-12-01T17:35:00Z</dcterms:modified>
  <cp:revision>2</cp:revision>
  <dc:subject/>
  <dc:title>MINUTES OF THE SPARTA PUBLIC LIBRARY BOARD OF TRUSTEES</dc:title>
</cp:coreProperties>
</file>