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October 5, 2015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y Holiday Closures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to on the following closures for November and December of 2015 as well as Friday, Jan. 1, 2016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ov.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Veteran’s Day (</w:t>
      </w:r>
      <w:r>
        <w:rPr>
          <w:rFonts w:cs="Times New Roman" w:ascii="Times New Roman" w:hAnsi="Times New Roman"/>
          <w:i/>
          <w:sz w:val="28"/>
          <w:szCs w:val="28"/>
        </w:rPr>
        <w:t>Wednes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6th, 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and 2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anksgiving (</w:t>
      </w:r>
      <w:r>
        <w:rPr>
          <w:rFonts w:cs="Times New Roman" w:ascii="Times New Roman" w:hAnsi="Times New Roman"/>
          <w:i/>
          <w:sz w:val="28"/>
          <w:szCs w:val="28"/>
        </w:rPr>
        <w:t>Thurs., Friday, &amp; Sat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th, </w:t>
      </w:r>
      <w:r>
        <w:rPr>
          <w:rFonts w:cs="Times New Roman" w:ascii="Times New Roman" w:hAnsi="Times New Roman"/>
          <w:b/>
          <w:sz w:val="28"/>
          <w:szCs w:val="28"/>
        </w:rPr>
        <w:t>and 26th for Christmas (</w:t>
      </w:r>
      <w:r>
        <w:rPr>
          <w:rFonts w:cs="Times New Roman" w:ascii="Times New Roman" w:hAnsi="Times New Roman"/>
          <w:i/>
          <w:sz w:val="28"/>
          <w:szCs w:val="28"/>
        </w:rPr>
        <w:t xml:space="preserve">Thursday, Friday, &amp; Sat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, 2016 for New Year’s Day (</w:t>
      </w:r>
      <w:r>
        <w:rPr>
          <w:rFonts w:cs="Times New Roman" w:ascii="Times New Roman" w:hAnsi="Times New Roman"/>
          <w:i/>
          <w:sz w:val="28"/>
          <w:szCs w:val="28"/>
        </w:rPr>
        <w:t>Fri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 on Project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 was installed on September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que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laque, no smaller than 5x7 that acknowledges the Illinois State Library, etc. for the mini-gran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or was stripped &amp; waxed on September 16th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nds from J C Penney are expected the end of October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hould be done about the old blinds?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what account does the board want to pay thi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 Shreddin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ation of 50 bound Sparta News-Plaindealer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</w:t>
        <w:tab/>
        <w:tab/>
        <w:t>LEGO @ the Library</w:t>
        <w:tab/>
        <w:tab/>
        <w:tab/>
        <w:tab/>
        <w:t xml:space="preserve">        5:30-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Oct. 5</w:t>
        <w:tab/>
        <w:tab/>
        <w:t>Library Board Meeting</w:t>
        <w:tab/>
        <w:tab/>
        <w:tab/>
        <w:t xml:space="preserve">                           7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Oct. 12</w:t>
        <w:tab/>
        <w:t>Paper Piecing (Sewing Technique-Adults)</w:t>
        <w:tab/>
        <w:t xml:space="preserve">        5:00-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Oct. 13</w:t>
        <w:tab/>
        <w:t xml:space="preserve">Adult Coloring </w:t>
        <w:tab/>
        <w:tab/>
        <w:tab/>
        <w:tab/>
        <w:t xml:space="preserve">                  7:00-8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Oct. 13</w:t>
        <w:tab/>
        <w:t>Bike Club Meeting</w:t>
        <w:tab/>
        <w:tab/>
        <w:tab/>
        <w:tab/>
        <w:tab/>
        <w:t xml:space="preserve">      7:00 pm</w:t>
      </w:r>
    </w:p>
    <w:p>
      <w:pPr>
        <w:pStyle w:val="Heading1"/>
        <w:rPr>
          <w:rFonts w:ascii="Times New Roman" w:hAnsi="Times New Roman" w:cs="Times New Roman"/>
          <w:sz w:val="10"/>
          <w:szCs w:val="10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Oct. 14</w:t>
        <w:tab/>
        <w:t>Mover &amp; Shakers Story Time</w:t>
        <w:tab/>
      </w:r>
      <w:r>
        <w:rPr>
          <w:rFonts w:cs="Times New Roman" w:ascii="Times New Roman" w:hAnsi="Times New Roman"/>
          <w:sz w:val="26"/>
          <w:szCs w:val="26"/>
        </w:rPr>
        <w:t xml:space="preserve">(ages 0-5 yrs.)    </w:t>
      </w:r>
      <w:r>
        <w:rPr>
          <w:rFonts w:cs="Times New Roman" w:ascii="Times New Roman" w:hAnsi="Times New Roman"/>
          <w:sz w:val="28"/>
          <w:szCs w:val="28"/>
        </w:rPr>
        <w:t>11:00am-Noon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9</w:t>
        <w:tab/>
        <w:t>Paper Piecing (Sewing Technique-Adults)</w:t>
        <w:tab/>
        <w:t xml:space="preserve">        5:00-6:30 pm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1</w:t>
        <w:tab/>
        <w:t>Mover &amp;Shakers Story Time (ages 0-5 yrs.)</w:t>
        <w:tab/>
        <w:t>11am-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4</w:t>
        <w:tab/>
        <w:t>Girl’s Sewing Camp (10-year-olds)</w:t>
        <w:tab/>
        <w:t xml:space="preserve">       10:00 am – 3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0/5/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OCT.5, 2015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55:00Z</dcterms:created>
  <dc:creator>exec</dc:creator>
  <dc:description/>
  <cp:keywords/>
  <dc:language>en-US</dc:language>
  <cp:lastModifiedBy>exec</cp:lastModifiedBy>
  <cp:lastPrinted>2013-10-03T13:12:00Z</cp:lastPrinted>
  <dcterms:modified xsi:type="dcterms:W3CDTF">2015-09-29T20:18:00Z</dcterms:modified>
  <cp:revision>3</cp:revision>
  <dc:subject/>
  <dc:title/>
</cp:coreProperties>
</file>