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October 6, 2014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and Answer Session with Lazerware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azerware representatives will be available to answer questions pertaining to the purchase of new computers for both staff use and patron use, maintenance on computers, and DSL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SL will require a static IP (Internet Protocol) Address. This will increase our Frontier bill $70 a month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board needs a motion, discussion, and vote to purchase a static IP address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ard needs a motion, discussion and vote if they decide to purchase computers &amp; maintenance from Lazerwa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etings with Quality Tech Solution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I have had four rather unsatisfactory meetings with Quality Tech Solutions, our local computer business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an make arrangements for a representative from Quality Tech Solutions to attend a question and answer session next month if the board would wis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brary Holiday Closures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For your consideration: </w:t>
      </w:r>
      <w:r>
        <w:rPr>
          <w:rFonts w:cs="Times New Roman" w:ascii="Times New Roman" w:hAnsi="Times New Roman"/>
          <w:sz w:val="28"/>
          <w:szCs w:val="28"/>
        </w:rPr>
        <w:t>The board needs a motion, discussion, and vote to on the following closures for November and December of 2014 as well as Thursday, Jan. 1, 2015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ov. 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for Veteran’s Day (</w:t>
      </w:r>
      <w:r>
        <w:rPr>
          <w:rFonts w:cs="Times New Roman" w:ascii="Times New Roman" w:hAnsi="Times New Roman"/>
          <w:i/>
          <w:sz w:val="28"/>
          <w:szCs w:val="28"/>
        </w:rPr>
        <w:t>Tuesda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27th, 2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>, and 2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for Thanksgiving (</w:t>
      </w:r>
      <w:r>
        <w:rPr>
          <w:rFonts w:cs="Times New Roman" w:ascii="Times New Roman" w:hAnsi="Times New Roman"/>
          <w:i/>
          <w:sz w:val="28"/>
          <w:szCs w:val="28"/>
        </w:rPr>
        <w:t>Thurs., Friday, &amp; Sat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2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nd 2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for Christmas (</w:t>
      </w:r>
      <w:r>
        <w:rPr>
          <w:rFonts w:cs="Times New Roman" w:ascii="Times New Roman" w:hAnsi="Times New Roman"/>
          <w:i/>
          <w:sz w:val="28"/>
          <w:szCs w:val="28"/>
        </w:rPr>
        <w:t>Wednesday &amp; Thursda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, 2015 for New Years Day (</w:t>
      </w:r>
      <w:r>
        <w:rPr>
          <w:rFonts w:cs="Times New Roman" w:ascii="Times New Roman" w:hAnsi="Times New Roman"/>
          <w:i/>
          <w:sz w:val="28"/>
          <w:szCs w:val="28"/>
        </w:rPr>
        <w:t>Thursda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ind w:left="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amber of Commerce Membership</w:t>
      </w:r>
    </w:p>
    <w:p>
      <w:pPr>
        <w:pStyle w:val="ListParagraph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hip in the Chamber of Commerce is $65 per year. I’ve spoken with Sheryl Blum and even without membership she’s quite happy to put library events on the Chamber’s Facebook page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ndouts: Draft of Revised Technology Plan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orials/Donations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ve received $545.00 in memory of Marcia Jones (Nancy Howell’s mother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ve purchased $883.97 of children’s books with memorial funds in honor of Mary Ann Clendenin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Oct. 6</w:t>
        <w:tab/>
        <w:tab/>
        <w:tab/>
        <w:t>Library Board Meeting</w:t>
        <w:tab/>
        <w:tab/>
        <w:tab/>
        <w:t xml:space="preserve">                      7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Oct. 15</w:t>
        <w:tab/>
        <w:tab/>
        <w:t>Mover &amp; Shakers Story Time</w:t>
        <w:tab/>
        <w:t>(ages 0-5 yrs.)</w:t>
        <w:tab/>
        <w:t>11a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Oct. 22</w:t>
        <w:tab/>
        <w:tab/>
        <w:t>Mover &amp;Shakers Story Time (ages 0-5 yrs.)</w:t>
        <w:tab/>
        <w:t>11a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23</w:t>
        <w:tab/>
        <w:tab/>
        <w:t>Fall Flashlight Fun (pre-school through 8 yrs.)    6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28</w:t>
        <w:tab/>
        <w:tab/>
        <w:t>Spartan Bicycle Club Meeting</w:t>
        <w:tab/>
        <w:tab/>
        <w:t xml:space="preserve">      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0/6/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OCT.6, 2014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2:42:00Z</dcterms:created>
  <dc:creator>exec</dc:creator>
  <dc:description/>
  <cp:keywords/>
  <dc:language>en-US</dc:language>
  <cp:lastModifiedBy>exec</cp:lastModifiedBy>
  <cp:lastPrinted>2013-10-03T13:12:00Z</cp:lastPrinted>
  <dcterms:modified xsi:type="dcterms:W3CDTF">2014-10-02T23:39:00Z</dcterms:modified>
  <cp:revision>4</cp:revision>
  <dc:subject/>
  <dc:title/>
</cp:coreProperties>
</file>