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October 7, 2013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brary Holiday Closures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on the following closures for November and December of 2013 as well as Wednesday, Jan. 1, 2014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nday, Nov.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Veteran’s Day (</w:t>
      </w:r>
      <w:r>
        <w:rPr>
          <w:rFonts w:cs="Times New Roman" w:ascii="Times New Roman" w:hAnsi="Times New Roman"/>
          <w:i/>
          <w:sz w:val="28"/>
          <w:szCs w:val="28"/>
        </w:rPr>
        <w:t>As costs saving measure, does the board want the library to be closed Saturday, Nov. 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sz w:val="28"/>
          <w:szCs w:val="28"/>
        </w:rPr>
        <w:t>?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Nov. 28th, 29th, and 30th for Thanksgiv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ec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d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Christm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, 2014 for New Years Day</w:t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out:  Review of Library’s Attendance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licy Committee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need to conduct a comprehensive review of the library’s policies particularly as they relate to the following topics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ation/Reciprocal borrowers/Interlibrary Lo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 Selection/Collection Develop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a statement about users having library card and/or identification each time they use the libra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a statement under patron conduct about guns and smoking within 15ft. of the building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onight’s meeting, I would like to schedule a time to meet with the policy committee.  The policy committee members are Fran Vallo, Steven Gerlach, and Don Adams.  All meetings are subject to the Illinois Open Meetings Ac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outs: Revised Meeting Room and Donation Policie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ls/Donations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memorials or donations since our September 9th board meeting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7</w:t>
        <w:tab/>
        <w:tab/>
        <w:tab/>
        <w:t>Library Board Meeting</w:t>
        <w:tab/>
        <w:tab/>
        <w:tab/>
        <w:t>7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9</w:t>
        <w:tab/>
        <w:tab/>
        <w:tab/>
        <w:t>Mover &amp; Shakers Story Time</w:t>
        <w:tab/>
        <w:tab/>
        <w:t>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6</w:t>
        <w:tab/>
        <w:tab/>
        <w:t>Mover &amp;Shakers Story Time</w:t>
        <w:tab/>
        <w:tab/>
        <w:t>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9</w:t>
        <w:tab/>
        <w:tab/>
        <w:t xml:space="preserve">SHS Paw Prints present a </w:t>
        <w:tab/>
        <w:tab/>
        <w:t>1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Super Hero Story Time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(All ages welcome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CMS on 10/3/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OCT.7, 2013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23:00Z</dcterms:created>
  <dc:creator>exec</dc:creator>
  <dc:description/>
  <cp:keywords/>
  <dc:language>en-US</dc:language>
  <cp:lastModifiedBy>exec</cp:lastModifiedBy>
  <cp:lastPrinted>2013-10-03T13:12:00Z</cp:lastPrinted>
  <dcterms:modified xsi:type="dcterms:W3CDTF">2013-10-08T01:46:00Z</dcterms:modified>
  <cp:revision>4</cp:revision>
  <dc:subject/>
  <dc:title/>
</cp:coreProperties>
</file>