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November 2, 2015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Librarian’s Annual Christmas Dinner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or your consideration: </w:t>
      </w:r>
      <w:r>
        <w:rPr>
          <w:rFonts w:cs="Times New Roman" w:ascii="Times New Roman" w:hAnsi="Times New Roman"/>
          <w:sz w:val="28"/>
          <w:szCs w:val="28"/>
        </w:rPr>
        <w:t>The board needs a motion, discussion, and vote to on the librarian’s Christmas dinne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Update on Projects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ind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que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 Shreddin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ends Treasurer’s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resources for trustees informatio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coming Event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2</w:t>
        <w:tab/>
        <w:t>Board of Trustees Meeting</w:t>
        <w:tab/>
        <w:tab/>
        <w:t xml:space="preserve">                          7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3</w:t>
        <w:tab/>
        <w:t>Home School Sewing Basics</w:t>
        <w:tab/>
        <w:tab/>
        <w:tab/>
        <w:tab/>
        <w:t xml:space="preserve">   1-2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Nov. 4</w:t>
        <w:tab/>
        <w:t>Home School Sewing Basics</w:t>
        <w:tab/>
        <w:tab/>
        <w:tab/>
        <w:tab/>
        <w:t xml:space="preserve">   1-2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5</w:t>
        <w:tab/>
        <w:t>LEGO @ the Library</w:t>
        <w:tab/>
        <w:tab/>
        <w:tab/>
        <w:tab/>
        <w:t xml:space="preserve">        5:30-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Nov. 9</w:t>
        <w:tab/>
        <w:t>Paper Piecing (Sewing Technique-Adults)</w:t>
        <w:tab/>
        <w:t xml:space="preserve">        5:00-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Nov. 10</w:t>
        <w:tab/>
        <w:t xml:space="preserve">Adult Coloring </w:t>
        <w:tab/>
        <w:tab/>
        <w:tab/>
        <w:tab/>
        <w:t xml:space="preserve">                  7:00-8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v. 11 </w:t>
        <w:tab/>
        <w:t>Closed for Veteran’s Day</w:t>
        <w:tab/>
        <w:tab/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14</w:t>
        <w:tab/>
        <w:t>Boy’s Sewing Camp</w:t>
        <w:tab/>
        <w:tab/>
        <w:tab/>
        <w:t xml:space="preserve">          10:00 am-3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Nov. 16</w:t>
        <w:tab/>
        <w:t>Paper Piecing (Sewing Technique-Adults</w:t>
        <w:tab/>
        <w:t xml:space="preserve">        5:00-6:30 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Nov. 17</w:t>
        <w:tab/>
        <w:t>Bike Club Meeting</w:t>
        <w:tab/>
        <w:tab/>
        <w:tab/>
        <w:tab/>
        <w:t xml:space="preserve">                7:00 pm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10"/>
          <w:szCs w:val="10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Nov. 18</w:t>
        <w:tab/>
        <w:t>Mover &amp; Shakers Story Time</w:t>
        <w:tab/>
      </w:r>
      <w:r>
        <w:rPr>
          <w:rFonts w:cs="Times New Roman" w:ascii="Times New Roman" w:hAnsi="Times New Roman"/>
          <w:sz w:val="26"/>
          <w:szCs w:val="26"/>
        </w:rPr>
        <w:t xml:space="preserve">(ages 0-5 yrs.)    </w:t>
      </w:r>
      <w:r>
        <w:rPr>
          <w:rFonts w:cs="Times New Roman" w:ascii="Times New Roman" w:hAnsi="Times New Roman"/>
          <w:sz w:val="28"/>
          <w:szCs w:val="28"/>
        </w:rPr>
        <w:t>11:00am-Noon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26</w:t>
        <w:tab/>
        <w:t xml:space="preserve">Library Closed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27</w:t>
        <w:tab/>
        <w:t>Library Closed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28</w:t>
        <w:tab/>
        <w:t>Library Closed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1/2/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Nov.2, 2015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39:00Z</dcterms:created>
  <dc:creator>exec</dc:creator>
  <dc:description/>
  <cp:keywords/>
  <dc:language>en-US</dc:language>
  <cp:lastModifiedBy>exec</cp:lastModifiedBy>
  <cp:lastPrinted>2013-10-03T13:12:00Z</cp:lastPrinted>
  <dcterms:modified xsi:type="dcterms:W3CDTF">2015-11-02T20:39:00Z</dcterms:modified>
  <cp:revision>4</cp:revision>
  <dc:subject/>
  <dc:title/>
</cp:coreProperties>
</file>