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November 4, 2013 Mee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brarian’s Annual Christmas Dinn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 your consideration: </w:t>
      </w:r>
      <w:r>
        <w:rPr>
          <w:rFonts w:cs="Times New Roman" w:ascii="Times New Roman" w:hAnsi="Times New Roman"/>
          <w:sz w:val="28"/>
          <w:szCs w:val="28"/>
        </w:rPr>
        <w:t xml:space="preserve">The board needs a motion, discussion, and vote to approve the annual dinner outing for the librarians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ials/Donations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No memorials or donations since our October 7th board meeting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4</w:t>
        <w:tab/>
        <w:tab/>
        <w:t>Library Board Meeting</w:t>
        <w:tab/>
        <w:tab/>
        <w:tab/>
        <w:t>7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Nov. 5</w:t>
        <w:tab/>
        <w:tab/>
        <w:t>Glitter Committee Meeting</w:t>
        <w:tab/>
        <w:tab/>
        <w:t>6:30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ab/>
        <w:tab/>
        <w:tab/>
        <w:t>(In main study area of the library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v. 11</w:t>
        <w:tab/>
        <w:tab/>
        <w:t>Library Closed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13</w:t>
        <w:tab/>
        <w:tab/>
        <w:t>Mover &amp; Shakers Story Time</w:t>
        <w:tab/>
        <w:tab/>
        <w:t>11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20</w:t>
        <w:tab/>
        <w:tab/>
        <w:t>Mover &amp;Shakers Story Time</w:t>
        <w:tab/>
        <w:tab/>
        <w:t>11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v. 28, 29, and 30   Library Close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</w:t>
        <w:tab/>
        <w:tab/>
        <w:t>Library Board Meeting</w:t>
        <w:tab/>
        <w:tab/>
        <w:tab/>
        <w:t>7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CMS on 10/30/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NOV. 4, 2013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9:00Z</dcterms:created>
  <dc:creator>exec</dc:creator>
  <dc:description/>
  <dc:language>en-US</dc:language>
  <cp:lastModifiedBy>exec</cp:lastModifiedBy>
  <cp:lastPrinted>2013-10-03T13:12:00Z</cp:lastPrinted>
  <dcterms:modified xsi:type="dcterms:W3CDTF">2013-10-30T16:39:00Z</dcterms:modified>
  <cp:revision>2</cp:revision>
  <dc:subject/>
  <dc:title/>
</cp:coreProperties>
</file>