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May 2, 2016 Meeting</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Back door steps</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xml:space="preserve">Corey Rheinecker and Bob O’Rear gave an update on the back door steps. They first thought the problem may be only cosmetic. Now they think there’s also structural damage. Ron Johnson, considered by Corey and Bob to be the most knowledgeable on concrete in this area, is being consulted and will meet with them to give his opinion on what needs to be done.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Memorial weekend Clos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n the past the library has been closed on the Saturday before Memorial Day.</w:t>
      </w:r>
    </w:p>
    <w:p>
      <w:pPr>
        <w:pStyle w:val="Normal"/>
        <w:ind w:left="720" w:hanging="0"/>
        <w:rPr/>
      </w:pPr>
      <w:r>
        <w:rPr>
          <w:rFonts w:cs="Times New Roman" w:ascii="Times New Roman" w:hAnsi="Times New Roman"/>
          <w:i/>
          <w:sz w:val="28"/>
          <w:szCs w:val="28"/>
        </w:rPr>
        <w:t xml:space="preserve">For your consideration: </w:t>
      </w:r>
      <w:r>
        <w:rPr>
          <w:rFonts w:cs="Times New Roman" w:ascii="Times New Roman" w:hAnsi="Times New Roman"/>
          <w:sz w:val="28"/>
          <w:szCs w:val="28"/>
        </w:rPr>
        <w:t>The board needs a motion, discussion and vote to be closed on Saturday, May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Monday, May 30</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Fourth of July Closing</w:t>
      </w:r>
    </w:p>
    <w:p>
      <w:pPr>
        <w:pStyle w:val="Normal"/>
        <w:ind w:left="72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b/>
          <w:sz w:val="28"/>
          <w:szCs w:val="28"/>
        </w:rPr>
        <w:t xml:space="preserve"> </w:t>
      </w:r>
      <w:r>
        <w:rPr>
          <w:rFonts w:cs="Times New Roman" w:ascii="Times New Roman" w:hAnsi="Times New Roman"/>
          <w:sz w:val="28"/>
          <w:szCs w:val="28"/>
        </w:rPr>
        <w:t>The board needs a motion, discussion and vote to be closed on Monday, July 4</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Request from Lynette Jaliva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Lynette has asked if the board would be agreeable to a fundraiser event facilitated by her and assisted by the girls in the Sewing Club. With the funds raised she would like to purchase sewing machines for the library to be used for sewing classes and the sewing club.  Lynette has a fundraising business selling candles. Every candle sold results in a $5.00 profit that Lynette will donate. She would be happy to offer a short presentation to the board. She is also agreeable to running the fundraiser through the Friends.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Summer Read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ne Bourner and I have met and made plans for Summer Reading. Summer Reading will be every Friday in June from 11 am to noon. The theme this year is “Read for the Win!”</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Project Next Generatio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obotics University” began on April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will continue weekly through May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e six participants are having a great time learning circuitry and robotics. They have built a remote controlled robot and are currently working on a robot that will be programmed to work through Bluetooth and follow directions. Each session builds on the previous one and becomes more technical and difficult.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Friends reimbursements to the library</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Lazerware quarterly maintenance fee of $1348.95 (Purchase Order to city on 3/10/16)</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FY2015 S.A.M. fee of $717.00 (Purchase Order to city on 7/8/15)</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FY2016 SHARE membership fee of $2089.00 (Purchase Order to city on 8/13/15)</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hank you to John Clendenin for the donation of a NOAA radio</w:t>
      </w:r>
    </w:p>
    <w:p>
      <w:pPr>
        <w:pStyle w:val="Normal"/>
        <w:ind w:left="720" w:hanging="0"/>
        <w:rPr/>
      </w:pPr>
      <w:r>
        <w:rPr>
          <w:rFonts w:cs="Times New Roman" w:ascii="Times New Roman" w:hAnsi="Times New Roman"/>
          <w:sz w:val="28"/>
          <w:szCs w:val="28"/>
        </w:rPr>
        <w:t>It came in handy for storm updates on April 26</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ew Da-Com copier is here and in us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ish List ite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sz w:val="28"/>
          <w:szCs w:val="28"/>
        </w:rPr>
        <w:t xml:space="preserve">One of the items on this year’s wish list is lightweight, heavy-duty tables for the meeting room. Richard Cavalier has provided information on the tables that the Catholic Church recently purchased and I have this information  available to review.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Richard also repaired one of the tables in the meeting room that was coming apar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May 2</w:t>
        <w:tab/>
        <w:t>Board of Trustees Meeting</w:t>
        <w:tab/>
        <w:tab/>
        <w:tab/>
        <w:tab/>
        <w:t xml:space="preserve">      7:00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May 5</w:t>
        <w:tab/>
        <w:t>LEGO @ the Library (All ages)</w:t>
        <w:tab/>
        <w:tab/>
        <w:t xml:space="preserve">     5:30 – 6:30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May 6</w:t>
        <w:tab/>
        <w:t>Sewing Club Introduction (Girls 8-16 yrs.</w:t>
        <w:tab/>
        <w:t xml:space="preserve">     3:00 – 4:00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May 10</w:t>
        <w:tab/>
        <w:t>Adult Coloring</w:t>
        <w:tab/>
        <w:tab/>
        <w:tab/>
        <w:tab/>
        <w:tab/>
        <w:t xml:space="preserve">     6:30 – 7:30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 xml:space="preserve">May 11 </w:t>
        <w:tab/>
        <w:t>Movers &amp; Shakers (ages 0-5 yrs.)</w:t>
        <w:tab/>
        <w:tab/>
        <w:t xml:space="preserve">       11 am – Noon</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May 13</w:t>
        <w:tab/>
        <w:t>Circuitry Club (boys 8-10 yrs.)</w:t>
        <w:tab/>
        <w:tab/>
        <w:t xml:space="preserve">    3:30 – 4:3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May 14</w:t>
        <w:tab/>
        <w:t>Sewing Club (girls 8-16 yrs.)</w:t>
        <w:tab/>
        <w:tab/>
        <w:tab/>
        <w:t xml:space="preserve">   10:30 – 3:0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May 18</w:t>
        <w:tab/>
        <w:t>Movers &amp; Shakers (ages 0-5 yrs.)</w:t>
        <w:tab/>
        <w:t xml:space="preserve">                  11am – Noon</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May 23</w:t>
        <w:tab/>
        <w:t>Registration for Summer Reading Begins</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May 27</w:t>
        <w:tab/>
        <w:t>Circuitry @ the Library (Boys 8-10 yrs.)</w:t>
        <w:tab/>
        <w:t xml:space="preserve">     3:30 – 4:3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May 30</w:t>
        <w:tab/>
        <w:t>Library Closed</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pectfully submitted by Susan Colbert on 5/2/16</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LIBRARIAN’S REPORT FOR May2, 2016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exec</dc:creator>
  <dc:description/>
  <cp:keywords/>
  <dc:language>en-US</dc:language>
  <cp:lastModifiedBy>exec</cp:lastModifiedBy>
  <cp:lastPrinted>2013-10-03T13:12:00Z</cp:lastPrinted>
  <dcterms:modified xsi:type="dcterms:W3CDTF">2016-04-27T18:00:00Z</dcterms:modified>
  <cp:revision>5</cp:revision>
  <dc:subject/>
  <dc:title/>
</cp:coreProperties>
</file>