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January 9, 2017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b Applicants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ployee Handbook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itter Committee Repor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k Steps Repor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2</w:t>
        <w:tab/>
        <w:tab/>
        <w:t>Library Closed</w:t>
        <w:tab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Jan. 5</w:t>
        <w:tab/>
        <w:tab/>
        <w:t>LEGO Club</w:t>
        <w:tab/>
        <w:tab/>
        <w:tab/>
        <w:tab/>
        <w:tab/>
        <w:t xml:space="preserve">    5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7</w:t>
        <w:tab/>
        <w:tab/>
        <w:t>Beginner Crochet Class</w:t>
        <w:tab/>
        <w:tab/>
        <w:tab/>
        <w:tab/>
        <w:t xml:space="preserve">  11:00 am - 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9</w:t>
        <w:tab/>
        <w:tab/>
        <w:t>Board of Trustees Meeting</w:t>
        <w:tab/>
        <w:tab/>
        <w:tab/>
        <w:t xml:space="preserve">                7:00 p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Jan. 9</w:t>
        <w:tab/>
        <w:tab/>
        <w:t>Beginner Circuitry (ages 8-10)</w:t>
        <w:tab/>
        <w:tab/>
        <w:t xml:space="preserve">     4:00 – 5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9</w:t>
        <w:tab/>
        <w:tab/>
        <w:t>Glitter Tickets Go On Sale!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0</w:t>
        <w:tab/>
        <w:t xml:space="preserve">Adult Coloring </w:t>
        <w:tab/>
        <w:tab/>
        <w:tab/>
        <w:tab/>
        <w:t xml:space="preserve">               5:30 – 6:30 pm</w:t>
        <w:tab/>
        <w:t xml:space="preserve">Jan.11 </w:t>
        <w:tab/>
        <w:t xml:space="preserve">Movers &amp; Shakers Story Time </w:t>
      </w:r>
      <w:r>
        <w:rPr>
          <w:rFonts w:cs="Times New Roman" w:ascii="Times New Roman" w:hAnsi="Times New Roman"/>
          <w:b/>
          <w:sz w:val="26"/>
          <w:szCs w:val="26"/>
        </w:rPr>
        <w:t xml:space="preserve">(ages 0-5 yrs.)  </w:t>
      </w:r>
      <w:r>
        <w:rPr>
          <w:rFonts w:cs="Times New Roman" w:ascii="Times New Roman" w:hAnsi="Times New Roman"/>
          <w:b/>
          <w:sz w:val="28"/>
          <w:szCs w:val="28"/>
        </w:rPr>
        <w:t>11:00am-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6</w:t>
        <w:tab/>
        <w:t>Library Closed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8</w:t>
        <w:tab/>
        <w:t>Movers &amp; Shakers Story Hour</w:t>
        <w:tab/>
        <w:tab/>
        <w:t xml:space="preserve">  11:00 am - Noo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Jan. 20</w:t>
        <w:tab/>
        <w:t>Book Club</w:t>
        <w:tab/>
        <w:tab/>
        <w:tab/>
        <w:tab/>
        <w:tab/>
        <w:tab/>
        <w:t xml:space="preserve">     1:00 – 2:00 p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Jan. 21</w:t>
        <w:tab/>
        <w:t>Beginner Computer Class</w:t>
        <w:tab/>
        <w:tab/>
        <w:tab/>
        <w:t xml:space="preserve">     1:00 – 2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23</w:t>
        <w:tab/>
        <w:t>Circuitry (ages 8-10)</w:t>
        <w:tab/>
        <w:tab/>
        <w:tab/>
        <w:tab/>
        <w:t xml:space="preserve">     4:00 – 5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26</w:t>
        <w:tab/>
        <w:t>Anime Club</w:t>
        <w:tab/>
        <w:tab/>
        <w:tab/>
        <w:tab/>
        <w:tab/>
        <w:t xml:space="preserve">     3:15 – 4:45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30</w:t>
        <w:tab/>
        <w:t>Beginner Circuitry (ages 8-10)</w:t>
        <w:tab/>
        <w:tab/>
        <w:t xml:space="preserve">     4:00 – 5:0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/9/1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Jan. 9, 2017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39:00Z</dcterms:created>
  <dc:creator>exec</dc:creator>
  <dc:description/>
  <cp:keywords/>
  <dc:language>en-US</dc:language>
  <cp:lastModifiedBy>exec</cp:lastModifiedBy>
  <cp:lastPrinted>2013-10-03T13:12:00Z</cp:lastPrinted>
  <dcterms:modified xsi:type="dcterms:W3CDTF">2017-01-06T21:22:00Z</dcterms:modified>
  <cp:revision>4</cp:revision>
  <dc:subject/>
  <dc:title/>
</cp:coreProperties>
</file>