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January 4, 2016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Rate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n Albers, the librarian at Mascoutah Library is planning a E-rate workshop on either January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or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. She has invited 5 or 6 libraries (including ours) to attend the workshop presented by Steve Futrell, a E-rate consultant that IHLS uses. The cost of the workshop is $200 which will be split by the attending libraries. Steve is the same consultant that helped us last year. Mascoutah paid the whole fee last yea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rofilm Machine Replacemen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icrofilm machine that was demonstrated to Carol Pirtle and me in June is the Scanpro1100 from </w:t>
      </w:r>
      <w:r>
        <w:rPr>
          <w:rFonts w:cs="Times New Roman" w:ascii="Times New Roman" w:hAnsi="Times New Roman"/>
          <w:b/>
          <w:sz w:val="28"/>
          <w:szCs w:val="28"/>
        </w:rPr>
        <w:t>Imaging Office Systems, Inc</w:t>
      </w:r>
      <w:r>
        <w:rPr>
          <w:rFonts w:cs="Times New Roman" w:ascii="Times New Roman" w:hAnsi="Times New Roman"/>
          <w:sz w:val="28"/>
          <w:szCs w:val="28"/>
        </w:rPr>
        <w:t>. The cost is $7295.00 for the machine and $470.00 for the installation and setup. In addition to these costs, the machine would require a designated computer and monitor. It has a one-year warranty and after that the yearly maintenance agreement would be $695.00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waiting for computer prices from Lazerwar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r current microfilm machine is from </w:t>
      </w:r>
      <w:r>
        <w:rPr>
          <w:rFonts w:cs="Times New Roman" w:ascii="Times New Roman" w:hAnsi="Times New Roman"/>
          <w:b/>
          <w:sz w:val="28"/>
          <w:szCs w:val="28"/>
        </w:rPr>
        <w:t>Microtek</w:t>
      </w:r>
      <w:r>
        <w:rPr>
          <w:rFonts w:cs="Times New Roman" w:ascii="Times New Roman" w:hAnsi="Times New Roman"/>
          <w:sz w:val="28"/>
          <w:szCs w:val="28"/>
        </w:rPr>
        <w:t>. Their sales representative told me that they do not have the equipment to do demos. The cost for their Konica Minolta MS 6000 MKII is $7940.00 which includes delivery, installation and training. A designated computer and printer would be needed. It comes with a 90 day parts &amp; labor warranty. The 12 month maintenance contract for beyond the warranty period is $750.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itter in the Nigh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tter will be Saturday, February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Jan. 4</w:t>
        <w:tab/>
        <w:tab/>
        <w:tab/>
        <w:t>Library Board Meeting</w:t>
        <w:tab/>
        <w:tab/>
        <w:tab/>
        <w:t xml:space="preserve">                      7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7</w:t>
        <w:tab/>
        <w:tab/>
        <w:tab/>
        <w:t>LEGO @ the Library</w:t>
        <w:tab/>
        <w:tab/>
        <w:t xml:space="preserve">               5:30 – 6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1</w:t>
        <w:tab/>
        <w:tab/>
        <w:t>Strip Quilting Demo</w:t>
        <w:tab/>
        <w:tab/>
        <w:tab/>
        <w:t xml:space="preserve">     5:00 – 6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2</w:t>
        <w:tab/>
        <w:tab/>
        <w:t>Adult Coloring</w:t>
        <w:tab/>
        <w:tab/>
        <w:tab/>
        <w:tab/>
        <w:t xml:space="preserve">     6:30 – 7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n. 13 </w:t>
        <w:tab/>
        <w:tab/>
        <w:t>Movers &amp; Shakers (ages 0-5 yrs.)</w:t>
        <w:tab/>
        <w:t>11:00 a.m. – 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6</w:t>
        <w:tab/>
        <w:tab/>
        <w:t>Adult Basic Sewing Workshop      10:00 am – 3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8</w:t>
        <w:tab/>
        <w:tab/>
        <w:t>Library Close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0</w:t>
        <w:tab/>
        <w:t>Mover &amp;Shakers Story Time (ages 0-5 yrs.)</w:t>
        <w:tab/>
        <w:t>11am-No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/4/1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Jan.4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34:00Z</dcterms:created>
  <dc:creator>exec</dc:creator>
  <dc:description/>
  <cp:keywords/>
  <dc:language>en-US</dc:language>
  <cp:lastModifiedBy>exec</cp:lastModifiedBy>
  <cp:lastPrinted>2013-10-03T13:12:00Z</cp:lastPrinted>
  <dcterms:modified xsi:type="dcterms:W3CDTF">2015-12-14T22:13:00Z</dcterms:modified>
  <cp:revision>9</cp:revision>
  <dc:subject/>
  <dc:title/>
</cp:coreProperties>
</file>