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pPr>
      <w:r>
        <w:rPr>
          <w:rFonts w:cs="Times New Roman" w:ascii="Times New Roman" w:hAnsi="Times New Roman"/>
          <w:b/>
          <w:sz w:val="28"/>
          <w:szCs w:val="28"/>
        </w:rPr>
        <w:t>For January 5, 2015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Staff Evaluation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January and/or February have been, in the past, the time for staff evaluations. I’ll be scheduling them in the next few weeks.</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Illinois State Library Mini-Construction Grant</w:t>
      </w:r>
    </w:p>
    <w:p>
      <w:pPr>
        <w:pStyle w:val="Normal"/>
        <w:ind w:left="720" w:hanging="0"/>
        <w:rPr/>
      </w:pPr>
      <w:r>
        <w:rPr>
          <w:rFonts w:cs="Times New Roman" w:ascii="Times New Roman" w:hAnsi="Times New Roman"/>
          <w:sz w:val="28"/>
          <w:szCs w:val="28"/>
        </w:rPr>
        <w:t>Deadline for this grant is January 9, 2015. I am applying for $35,000.00 to be used for 1) replacement of all windows with thermal, low-e insulated glass and 2) a digital sign.</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E-Rat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 attended an informal E-Rate meeting in Mascoutah on December 3</w:t>
      </w:r>
      <w:r>
        <w:rPr>
          <w:rFonts w:cs="Times New Roman" w:ascii="Times New Roman" w:hAnsi="Times New Roman"/>
          <w:sz w:val="28"/>
          <w:szCs w:val="28"/>
          <w:vertAlign w:val="superscript"/>
        </w:rPr>
        <w:t>rd</w:t>
      </w:r>
      <w:r>
        <w:rPr>
          <w:rFonts w:cs="Times New Roman" w:ascii="Times New Roman" w:hAnsi="Times New Roman"/>
          <w:sz w:val="28"/>
          <w:szCs w:val="28"/>
        </w:rPr>
        <w:t>. There were three other librarians and Tony from Lazerware there. With the librarians’ help, I got E-Rate form 470 submitted. Tony was helpful in advising what services we may want to ask for e-rate funding in FY 2015/2016.</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Book Drop </w:t>
      </w:r>
    </w:p>
    <w:p>
      <w:pPr>
        <w:pStyle w:val="Normal"/>
        <w:ind w:left="720" w:hanging="0"/>
        <w:rPr/>
      </w:pPr>
      <w:r>
        <w:rPr>
          <w:rFonts w:cs="Times New Roman" w:ascii="Times New Roman" w:hAnsi="Times New Roman"/>
          <w:sz w:val="28"/>
          <w:szCs w:val="28"/>
        </w:rPr>
        <w:t xml:space="preserve">The outdoor book drop has been giving us some problems. Bob Taylor has looked at it and worked on the locks. In the past, Richard has also worked on it for us. Bob has suggested that we check with Tim Gasser at Fantastic Finishes about removing the rust and repainting it, and then have Wright’s put on new locks. Demco has new book drops, but they are extremely expensive—around $5,000 with shipping. Does the board want me to check with Tim Gasser and Wright’s for repairs on the book drop? </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Gordon Concert on January 17t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Friends have been approached by Roberta Gordon about having a concert at the library. I’ve spoken with Domenica and she felt, as did I, that if the event goes through the Friends, and if Roberta takes care of promoting, etc. it could be a fun time.  The concert/CD release party will feature an African man named Morikeba Kouyate and he plays the traditional African Harp. He played at the Sparta Methodist Church last fall. </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Glitter in the Nigh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Glitter will be Saturday, February 7</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Jan. 1</w:t>
        <w:tab/>
        <w:tab/>
        <w:tab/>
        <w:t>Library Closed-New Year’s Day</w:t>
        <w:tab/>
        <w:tab/>
        <w:tab/>
        <w:tab/>
        <w:tab/>
      </w:r>
    </w:p>
    <w:p>
      <w:pPr>
        <w:pStyle w:val="ListParagraph"/>
        <w:ind w:left="0" w:firstLine="720"/>
        <w:rPr/>
      </w:pPr>
      <w:r>
        <w:rPr>
          <w:rFonts w:cs="Times New Roman" w:ascii="Times New Roman" w:hAnsi="Times New Roman"/>
          <w:b/>
          <w:sz w:val="28"/>
          <w:szCs w:val="28"/>
        </w:rPr>
        <w:t>Jan. 5</w:t>
        <w:tab/>
        <w:tab/>
        <w:tab/>
        <w:t>Library Board Meeting</w:t>
        <w:tab/>
        <w:tab/>
        <w:tab/>
        <w:t xml:space="preserve">                      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pPr>
      <w:r>
        <w:rPr>
          <w:rFonts w:cs="Times New Roman" w:ascii="Times New Roman" w:hAnsi="Times New Roman"/>
          <w:b/>
          <w:sz w:val="28"/>
          <w:szCs w:val="28"/>
        </w:rPr>
        <w:t>Jan. 14</w:t>
        <w:tab/>
        <w:tab/>
        <w:t>Mover &amp;Shakers Story Time (ages 0-5 yrs.)</w:t>
        <w:tab/>
        <w:t>11a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Jan. 17</w:t>
        <w:tab/>
        <w:tab/>
        <w:t>Gordon Concert</w:t>
        <w:tab/>
        <w:tab/>
        <w:tab/>
        <w:tab/>
        <w:tab/>
        <w:tab/>
        <w:t>TBA</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Jan. 19</w:t>
        <w:tab/>
        <w:tab/>
        <w:t>Library Closed- Martin Luther King Day</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an. 20</w:t>
        <w:tab/>
        <w:tab/>
        <w:t>In the Loop Knitting Group</w:t>
        <w:tab/>
        <w:tab/>
        <w:tab/>
        <w:t xml:space="preserve">            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an. 21</w:t>
        <w:tab/>
        <w:tab/>
        <w:t>Mover &amp;Shakers Story Time (ages 0-5 yrs.)</w:t>
        <w:tab/>
        <w:t>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Jan. 28</w:t>
        <w:tab/>
        <w:tab/>
        <w:t>Book Page Craft (all ages)</w:t>
        <w:tab/>
        <w:tab/>
        <w:tab/>
        <w:tab/>
        <w:t xml:space="preserve">11am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Feb. 7</w:t>
        <w:tab/>
        <w:tab/>
        <w:t>Glitter in the Nigh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pectfully submitted by Susan Colbert on 1/5/15</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LIBRARIAN’S REPORT FOR Jan.5, 2015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34:00Z</dcterms:created>
  <dc:creator>exec</dc:creator>
  <dc:description/>
  <dc:language>en-US</dc:language>
  <cp:lastModifiedBy>exec</cp:lastModifiedBy>
  <cp:lastPrinted>2013-10-03T13:12:00Z</cp:lastPrinted>
  <dcterms:modified xsi:type="dcterms:W3CDTF">2015-01-02T18:29:00Z</dcterms:modified>
  <cp:revision>5</cp:revision>
  <dc:subject/>
  <dc:title/>
</cp:coreProperties>
</file>