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rmal"/>
        <w:jc w:val="center"/>
        <w:rPr/>
      </w:pPr>
      <w:r>
        <w:rPr>
          <w:rFonts w:cs="Times New Roman" w:ascii="Times New Roman" w:hAnsi="Times New Roman"/>
          <w:b/>
          <w:sz w:val="28"/>
          <w:szCs w:val="28"/>
        </w:rPr>
        <w:t>For February 1, 2016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E-Rate Updat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On January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 attended the workshop in Mascoutah. Form 470 requesting e-rate for voice, long-distance and WIFI was submitted. That opens the window for 28 days in which bids can be received for these services. After 28 days there will be another workshop in Mascoutah to file the Form 471.</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PNG Grant Updat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I notified the state library that the board had accepted the revised PNG grant award of $6,250. I then submitted a revised grant application to reflect the difference in the award amount. We received a letter of congratulations from Jesse White and a contract from the state library. I signed and mailed the contract on January 12</w:t>
      </w:r>
      <w:r>
        <w:rPr>
          <w:rFonts w:cs="Times New Roman" w:ascii="Times New Roman" w:hAnsi="Times New Roman"/>
          <w:sz w:val="28"/>
          <w:szCs w:val="28"/>
          <w:vertAlign w:val="superscript"/>
        </w:rPr>
        <w:t>th</w:t>
      </w:r>
      <w:r>
        <w:rPr>
          <w:rFonts w:cs="Times New Roman" w:ascii="Times New Roman" w:hAnsi="Times New Roman"/>
          <w:sz w:val="28"/>
          <w:szCs w:val="28"/>
        </w:rPr>
        <w:t>. I was told by the person who oversees the PNG grants that they expected to have the checks sent out the first week of March.</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Microfilm Machine Replacement Updat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David Nemerov from Imaging Office Systems, Inc. and Tony Hayden from Lazerware will be here Februar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to install the new Scanpro 1100 microfilm machine and new computer and monitor.</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Loleta D. Fyan Grant Application Updat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Lynette Jalivay submitted the grant on January 9</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Will Eisner Graphic Novel Grant Updat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Dara Wilson &amp; I, unfortunately, did not catch the fact that in order to submit this grant, the library had to be a member of the American Library Association (ALA). The grant had been written, edited, revised and ready to submit when we realized this. Does the board feel that membership in ALA at a cost of $175.00 a year would be beneficial? The Will Eisner grant is offered every year.</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Meeting Room Reques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Monroe/Randolph Regional Office of Education has submitted an application for use of the library’s meeting room or another area of the library where GED classes could be held. They want to meet Monday, Tuesday and Thursday afternoons from 2:00 to 6:00 p.m. from February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rough June 30, 2016. I’m including below the policy for the meeting room. There are only a couple of areas that I’ve highlighted that may be at issue. I’m also including a list of events we have or will have scheduled for that time period/days in the meeting room. When I spoke with Lynn Langrehr, the GED instructor, she mentioned that they could also meet in the Genealogy room or even in the main area of the library if the meeting room was in us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Meeting Room Policies &amp; Regulations</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 xml:space="preserve">The meeting room of the Sparta Public Library has been provided so that the library can promote its programs of service to the community.  Civic, cultural, and educational organizations may have access to library resources.  The fact that a group is permitted to meet at the public library does not constitute an endorsement of the group’s policies or beliefs.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e librarian or a designee authorizes use of the meeting room and maintains a schedule.  In the event a question is raised as to the objectives and activities of any group or organization requesting use of the meeting room, the Sparta Library Board of Trustees has the final authority in granting or refusing permission for use of the room.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e following regulations apply to the use of the library meeting room.  Any departure thereon may be made only by the written authorization of the Head Librarian.</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I. Availability</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highlight w:val="yellow"/>
        </w:rPr>
        <w:t>1. Library programs and library related programs and meetings have priority in the use of the meeting room at all times.</w:t>
      </w:r>
      <w:r>
        <w:rPr>
          <w:rFonts w:cs="Times New Roman" w:ascii="Times New Roman" w:hAnsi="Times New Roman"/>
          <w:i/>
          <w:sz w:val="28"/>
          <w:szCs w:val="28"/>
        </w:rPr>
        <w:t xml:space="preserve">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The meeting room is available for use by organizations, but not for social gatherings, religious worship, money-raising, political or commercial purposes.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Non-partisan organizations which do not endorse individual parties or candidates may be allowed to conduct meetings in the library at which current election issues will be discussed by the candidates for public office, provided that all candidates for the same office shall be invited.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4. Meetings which may disturb regular library functions shall not be scheduled.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5. Group activities involving more than normal wear and tear on the meeting room will not be permitted, i.e. classes in handicraft projects involving paint or other materials which may cause damage.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6. The library is not responsible for the arrangement of the room for meetings.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7. Before or after hours meetings will be scheduled only if staff is available.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8. Maximum capacity limited to 50.</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II Scheduling</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Reservations for using the meeting room are made by contacting a librarian and must include the name of the organization, time period desired, name and number of persons responsible, and the purpose or function of the meeting.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All fees must be paid at the time of registration.  Registration fees will be refunded if staff is unavailable for after-hour meetings. </w:t>
      </w:r>
    </w:p>
    <w:p>
      <w:pPr>
        <w:pStyle w:val="Normal"/>
        <w:ind w:left="72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Application to use the room shall be made at least one week in advance, but not more than four weeks in advance.  Monopolization of the room by organizations will not be allowed.  </w:t>
      </w:r>
      <w:r>
        <w:rPr>
          <w:rFonts w:cs="Times New Roman" w:ascii="Times New Roman" w:hAnsi="Times New Roman"/>
          <w:i/>
          <w:sz w:val="28"/>
          <w:szCs w:val="28"/>
          <w:highlight w:val="yellow"/>
        </w:rPr>
        <w:t>Regular meetings will not be scheduled.</w:t>
      </w:r>
      <w:r>
        <w:rPr>
          <w:rFonts w:cs="Times New Roman" w:ascii="Times New Roman" w:hAnsi="Times New Roman"/>
          <w:i/>
          <w:sz w:val="28"/>
          <w:szCs w:val="28"/>
        </w:rPr>
        <w:t xml:space="preserve">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The meeting room may be scheduled for meetings during regular library hours.</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III. Use of Kitchen Facilities</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Organizations may use kitchen facilities to prepare light refreshments.  No red punch will be allowed.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Organizations are responsible for all kitchen cleaning.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 Alcoholic beverages are not permitted.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4. Smoking is not permitted.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5. Organizations are required to leave the room clean and orderly.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6. No dishes or utensils will be provided by the library.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7. No electrical appliances may be left unattended.</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IV. Responsibility for Equipment and Facility</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e library is not responsible for any equipment, supplies, materials, clothing, or other items brought to the library or transported to library property by any group or individual attending the meeting.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No signs, displays, or exhibits may be attached to the wall in any manner.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Organizations shall accept responsibility for the repair or replacement of damaged or missing equipment, or for damage to the building’s interior.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No material, equipment, or furniture belonging to groups or organizations may be stored on library premises.  The library will not assume responsibility for any items left on the premises.</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V. Liability</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e Sparta Public Library Board and staff do not assume any liability on groups or individuals attending a meeting in the library.</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VI. Duties of Scheduled Groups</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e scheduled group is responsible for setting up chairs, tables, furniture, and/or library or non-library equipment prior to the meeting and for returning all library property to the designated location upon termination of the meeting.  The room must be left in a clean and orderly condition.  Future use will be denied if this is not observed.  The person signing the application for permission to hold a meeting in the library will be billed for any necessary repairs in the event of damage to library property.</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VII. FEES</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There will be a $20 charge for using the meeting room during regular library hours, IF REFRESHMENTS ARE SERVED.  $5.00 will be refunded if the room is left in good order.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 The charge for the room before or after regular library hours will be $50, of which $5.00 will be refunded if the room is left in good order.  This fee includes three (3) hours of meeting time at $10.00 per hour or portion thereof.  Any unused meeting hours will be refunded at the rate of $10.00 per hour.  Meetings must be concluded by 10:00 p.m. </w:t>
      </w:r>
    </w:p>
    <w:p>
      <w:pPr>
        <w:pStyle w:val="Normal"/>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No fee for meetings scheduled during regular library hours with NO REFRESHMENTS SERVED.</w:t>
      </w:r>
    </w:p>
    <w:p>
      <w:pPr>
        <w:pStyle w:val="ListParagraph"/>
        <w:rPr>
          <w:rFonts w:ascii="Times New Roman" w:hAnsi="Times New Roman" w:cs="Times New Roman"/>
          <w:i/>
          <w:i/>
          <w:sz w:val="28"/>
          <w:szCs w:val="28"/>
        </w:rPr>
      </w:pPr>
      <w:r>
        <w:rPr>
          <w:rFonts w:cs="Times New Roman" w:ascii="Times New Roman" w:hAnsi="Times New Roman"/>
          <w:i/>
          <w:sz w:val="28"/>
          <w:szCs w:val="28"/>
        </w:rPr>
      </w:r>
    </w:p>
    <w:p>
      <w:pPr>
        <w:pStyle w:val="ListParagraph"/>
        <w:rPr>
          <w:rFonts w:ascii="Times New Roman" w:hAnsi="Times New Roman" w:cs="Times New Roman"/>
          <w:b/>
          <w:b/>
          <w:sz w:val="28"/>
          <w:szCs w:val="28"/>
          <w:highlight w:val="yellow"/>
        </w:rPr>
      </w:pPr>
      <w:r>
        <w:rPr>
          <w:rFonts w:cs="Times New Roman" w:ascii="Times New Roman" w:hAnsi="Times New Roman"/>
          <w:b/>
          <w:sz w:val="28"/>
          <w:szCs w:val="28"/>
          <w:highlight w:val="yellow"/>
        </w:rPr>
        <w:t>Library Events that need the Meeting Room</w:t>
      </w:r>
    </w:p>
    <w:p>
      <w:pPr>
        <w:pStyle w:val="ListParagraph"/>
        <w:rPr>
          <w:rFonts w:ascii="Times New Roman" w:hAnsi="Times New Roman" w:cs="Times New Roman"/>
          <w:b/>
          <w:b/>
          <w:sz w:val="28"/>
          <w:szCs w:val="28"/>
          <w:highlight w:val="yellow"/>
        </w:rPr>
      </w:pPr>
      <w:r>
        <w:rPr>
          <w:rFonts w:eastAsia="Times New Roman" w:cs="Times New Roman" w:ascii="Times New Roman" w:hAnsi="Times New Roman"/>
          <w:b/>
          <w:sz w:val="28"/>
          <w:szCs w:val="28"/>
          <w:highlight w:val="yellow"/>
        </w:rPr>
        <w:t xml:space="preserve"> </w:t>
      </w:r>
      <w:r>
        <w:rPr>
          <w:rFonts w:cs="Times New Roman" w:ascii="Times New Roman" w:hAnsi="Times New Roman"/>
          <w:b/>
          <w:sz w:val="28"/>
          <w:szCs w:val="28"/>
          <w:highlight w:val="yellow"/>
        </w:rPr>
        <w:t>Mon, Tues, &amp; Thurs Feb. 4 through June 30, 2016</w:t>
      </w:r>
    </w:p>
    <w:p>
      <w:pPr>
        <w:pStyle w:val="ListParagrap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rPr>
          <w:rFonts w:ascii="Times New Roman" w:hAnsi="Times New Roman" w:cs="Times New Roman"/>
          <w:b/>
          <w:b/>
          <w:sz w:val="28"/>
          <w:szCs w:val="28"/>
          <w:highlight w:val="yellow"/>
        </w:rPr>
      </w:pPr>
      <w:r>
        <w:rPr>
          <w:rFonts w:cs="Times New Roman" w:ascii="Times New Roman" w:hAnsi="Times New Roman"/>
          <w:b/>
          <w:sz w:val="28"/>
          <w:szCs w:val="28"/>
          <w:highlight w:val="yellow"/>
        </w:rPr>
        <w:t>Feb. 4 (Thurs)</w:t>
        <w:tab/>
        <w:t xml:space="preserve">LEGO Club </w:t>
        <w:tab/>
        <w:tab/>
        <w:tab/>
        <w:t>5:30-6:30</w:t>
      </w:r>
    </w:p>
    <w:p>
      <w:pPr>
        <w:pStyle w:val="ListParagraph"/>
        <w:rPr/>
      </w:pPr>
      <w:r>
        <w:rPr>
          <w:rFonts w:cs="Times New Roman" w:ascii="Times New Roman" w:hAnsi="Times New Roman"/>
          <w:b/>
          <w:sz w:val="28"/>
          <w:szCs w:val="28"/>
          <w:highlight w:val="yellow"/>
        </w:rPr>
        <w:t>Feb. 4 – Feb.20</w:t>
        <w:tab/>
        <w:t>Glitter Committee needs room to prepare for Glitter</w:t>
      </w:r>
    </w:p>
    <w:p>
      <w:pPr>
        <w:pStyle w:val="ListParagraph"/>
        <w:rPr>
          <w:rFonts w:ascii="Times New Roman" w:hAnsi="Times New Roman" w:cs="Times New Roman"/>
          <w:b/>
          <w:b/>
          <w:sz w:val="28"/>
          <w:szCs w:val="28"/>
          <w:highlight w:val="yellow"/>
        </w:rPr>
      </w:pPr>
      <w:r>
        <w:rPr>
          <w:rFonts w:cs="Times New Roman" w:ascii="Times New Roman" w:hAnsi="Times New Roman"/>
          <w:b/>
          <w:sz w:val="28"/>
          <w:szCs w:val="28"/>
          <w:highlight w:val="yellow"/>
        </w:rPr>
        <w:t>Mar. 3</w:t>
        <w:tab/>
        <w:tab/>
        <w:t>LEGO Club</w:t>
        <w:tab/>
        <w:tab/>
        <w:tab/>
        <w:t>5:30-6:30</w:t>
      </w:r>
    </w:p>
    <w:p>
      <w:pPr>
        <w:pStyle w:val="ListParagraph"/>
        <w:rPr>
          <w:rFonts w:ascii="Times New Roman" w:hAnsi="Times New Roman" w:cs="Times New Roman"/>
          <w:b/>
          <w:b/>
          <w:sz w:val="28"/>
          <w:szCs w:val="28"/>
          <w:highlight w:val="yellow"/>
        </w:rPr>
      </w:pPr>
      <w:r>
        <w:rPr>
          <w:rFonts w:cs="Times New Roman" w:ascii="Times New Roman" w:hAnsi="Times New Roman"/>
          <w:b/>
          <w:sz w:val="28"/>
          <w:szCs w:val="28"/>
          <w:highlight w:val="yellow"/>
        </w:rPr>
        <w:t>Apr. 7</w:t>
        <w:tab/>
        <w:tab/>
        <w:t>LEGO Club</w:t>
        <w:tab/>
        <w:tab/>
        <w:tab/>
        <w:t>5:30-6:30</w:t>
      </w:r>
    </w:p>
    <w:p>
      <w:pPr>
        <w:pStyle w:val="ListParagraph"/>
        <w:rPr>
          <w:rFonts w:ascii="Times New Roman" w:hAnsi="Times New Roman" w:cs="Times New Roman"/>
          <w:b/>
          <w:b/>
          <w:sz w:val="28"/>
          <w:szCs w:val="28"/>
          <w:highlight w:val="yellow"/>
        </w:rPr>
      </w:pPr>
      <w:r>
        <w:rPr>
          <w:rFonts w:cs="Times New Roman" w:ascii="Times New Roman" w:hAnsi="Times New Roman"/>
          <w:b/>
          <w:sz w:val="28"/>
          <w:szCs w:val="28"/>
          <w:highlight w:val="yellow"/>
        </w:rPr>
        <w:t>May 5</w:t>
        <w:tab/>
        <w:tab/>
        <w:t>LEGO Club</w:t>
        <w:tab/>
        <w:tab/>
        <w:tab/>
        <w:t>5:30-6:30</w:t>
      </w:r>
    </w:p>
    <w:p>
      <w:pPr>
        <w:pStyle w:val="ListParagraph"/>
        <w:rPr>
          <w:rFonts w:ascii="Times New Roman" w:hAnsi="Times New Roman" w:cs="Times New Roman"/>
          <w:b/>
          <w:b/>
          <w:sz w:val="28"/>
          <w:szCs w:val="28"/>
          <w:highlight w:val="yellow"/>
        </w:rPr>
      </w:pPr>
      <w:r>
        <w:rPr>
          <w:rFonts w:cs="Times New Roman" w:ascii="Times New Roman" w:hAnsi="Times New Roman"/>
          <w:b/>
          <w:sz w:val="28"/>
          <w:szCs w:val="28"/>
          <w:highlight w:val="yellow"/>
        </w:rPr>
        <w:t>June 2</w:t>
        <w:tab/>
        <w:tab/>
        <w:t>LEGO Club</w:t>
        <w:tab/>
        <w:tab/>
        <w:tab/>
        <w:t>5:30-6:30</w:t>
      </w:r>
    </w:p>
    <w:p>
      <w:pPr>
        <w:pStyle w:val="ListParagrap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rPr>
          <w:rFonts w:ascii="Times New Roman" w:hAnsi="Times New Roman" w:cs="Times New Roman"/>
          <w:b/>
          <w:b/>
          <w:sz w:val="28"/>
          <w:szCs w:val="28"/>
        </w:rPr>
      </w:pPr>
      <w:r>
        <w:rPr>
          <w:rFonts w:cs="Times New Roman" w:ascii="Times New Roman" w:hAnsi="Times New Roman"/>
          <w:b/>
          <w:sz w:val="28"/>
          <w:szCs w:val="28"/>
          <w:highlight w:val="yellow"/>
        </w:rPr>
        <w:t>We’ll be having PNG every Tuesday or Thursday at 3:30 from middle of March through the middle of May.</w:t>
      </w:r>
      <w:r>
        <w:rPr>
          <w:rFonts w:cs="Times New Roman" w:ascii="Times New Roman" w:hAnsi="Times New Roman"/>
          <w:b/>
          <w:sz w:val="28"/>
          <w:szCs w:val="28"/>
        </w:rPr>
        <w:t xml:space="preserve"> </w:t>
      </w:r>
      <w:r>
        <w:rPr>
          <w:rFonts w:cs="Times New Roman" w:ascii="Times New Roman" w:hAnsi="Times New Roman"/>
          <w:b/>
          <w:sz w:val="28"/>
          <w:szCs w:val="28"/>
          <w:highlight w:val="yellow"/>
        </w:rPr>
        <w:t>There will also be sewing workshops that haven’t been scheduled yet, but are usually held on Monday afternoon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Up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pPr>
      <w:r>
        <w:rPr>
          <w:rFonts w:cs="Times New Roman" w:ascii="Times New Roman" w:hAnsi="Times New Roman"/>
          <w:b/>
          <w:sz w:val="28"/>
          <w:szCs w:val="28"/>
        </w:rPr>
        <w:t>Feb. 1</w:t>
        <w:tab/>
        <w:t>Library Board Meeting</w:t>
        <w:tab/>
        <w:tab/>
        <w:t xml:space="preserve">         </w:t>
        <w:tab/>
        <w:tab/>
        <w:t xml:space="preserve">                       7p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pPr>
      <w:r>
        <w:rPr>
          <w:rFonts w:cs="Times New Roman" w:ascii="Times New Roman" w:hAnsi="Times New Roman"/>
          <w:b/>
          <w:sz w:val="24"/>
          <w:szCs w:val="24"/>
        </w:rPr>
        <w:t>Feb. 3</w:t>
        <w:tab/>
        <w:t xml:space="preserve">        </w:t>
        <w:tab/>
        <w:t xml:space="preserve">Story Hour with the Paw Prints (ages 3-10 yrs.)   </w:t>
        <w:tab/>
        <w:tab/>
        <w:t xml:space="preserve"> 3:30-4:30 pm</w:t>
        <w:tab/>
        <w:tab/>
        <w:tab/>
        <w:t xml:space="preserve">   </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Feb. 9</w:t>
        <w:tab/>
        <w:t>Adult Coloring</w:t>
        <w:tab/>
        <w:tab/>
        <w:tab/>
        <w:tab/>
        <w:t xml:space="preserve">               6:30 – 7:30 pm</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 xml:space="preserve">Feb. 20 </w:t>
        <w:tab/>
        <w:t>GLITTER</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Feb. 24</w:t>
        <w:tab/>
        <w:t>Movers &amp; Shakers (ages 0-5 yrs.)</w:t>
        <w:tab/>
        <w:t xml:space="preserve">                  11am – Noon</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t>Feb. 27</w:t>
        <w:tab/>
        <w:t>Sew For Fun (Girls 8-14 yrs.)</w:t>
        <w:tab/>
        <w:tab/>
        <w:t xml:space="preserve">      10:30 a.m – 1:00 pm</w:t>
      </w:r>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spectfully submitted by Susan Colbert on 2/1/16</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tab/>
      <w:t>LIBRARIAN’S REPORT FOR Feb.1, 2016 MEETING</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57:00Z</dcterms:created>
  <dc:creator>exec</dc:creator>
  <dc:description/>
  <cp:keywords/>
  <dc:language>en-US</dc:language>
  <cp:lastModifiedBy>exec</cp:lastModifiedBy>
  <cp:lastPrinted>2013-10-03T13:12:00Z</cp:lastPrinted>
  <dcterms:modified xsi:type="dcterms:W3CDTF">2016-01-27T18:09:00Z</dcterms:modified>
  <cp:revision>12</cp:revision>
  <dc:subject/>
  <dc:title/>
</cp:coreProperties>
</file>