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December 7, 2015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Martin Luther King Day closure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for the library to be closed on January18, 2016 for Martin Luther King Da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nds were installed on November 4th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tter Committee informati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Capita Grant application submitted on November 17th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coming Event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3</w:t>
        <w:tab/>
        <w:t>LEGO @ the Library</w:t>
        <w:tab/>
        <w:tab/>
        <w:t xml:space="preserve">                            5:30-6:30 pm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7</w:t>
        <w:tab/>
        <w:t>Board of Trustees Meeting</w:t>
        <w:tab/>
        <w:tab/>
        <w:tab/>
        <w:t xml:space="preserve">                 7:00pm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ec. 8</w:t>
        <w:tab/>
        <w:t>Adult Coloring</w:t>
        <w:tab/>
        <w:tab/>
        <w:tab/>
        <w:tab/>
        <w:t xml:space="preserve">                  6:30-7:30 pm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. 8 </w:t>
        <w:tab/>
        <w:t>“God’s Eye” Yarn Project</w:t>
        <w:tab/>
        <w:tab/>
        <w:tab/>
        <w:t xml:space="preserve">        6:30-8:00 pm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9</w:t>
        <w:tab/>
        <w:t>Movers &amp; Shakers</w:t>
        <w:tab/>
        <w:tab/>
        <w:tab/>
        <w:t xml:space="preserve">                     11:00-Noon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ec. 10</w:t>
        <w:tab/>
        <w:t>Holiday Safari Animal Program                         3:30-4:30 pm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2</w:t>
        <w:tab/>
        <w:t>Adult Sewing Demo</w:t>
        <w:tab/>
        <w:tab/>
        <w:tab/>
        <w:tab/>
        <w:t xml:space="preserve">                 TBA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. 14 </w:t>
        <w:tab/>
        <w:t>Paper Piecing Sewing Class</w:t>
        <w:tab/>
        <w:tab/>
        <w:tab/>
        <w:t xml:space="preserve">             5-6:30 pm</w:t>
        <w:tab/>
        <w:tab/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ec. 16</w:t>
        <w:tab/>
        <w:t>Movers &amp; Shakers</w:t>
        <w:tab/>
        <w:tab/>
        <w:tab/>
        <w:tab/>
        <w:t xml:space="preserve">           11:00-Noon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ec. 19</w:t>
        <w:tab/>
        <w:t>Girls Sewing Camp                                            10am-3:00 pm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spacing w:lineRule="auto" w:line="240" w:before="0" w:after="28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4</w:t>
        <w:tab/>
        <w:t xml:space="preserve">Library Closed 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ec. 25</w:t>
        <w:tab/>
        <w:t>Library Closed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ec. 26</w:t>
        <w:tab/>
        <w:t>Library Closed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2/7/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Dec.7, 2015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6:00Z</dcterms:created>
  <dc:creator>exec</dc:creator>
  <dc:description/>
  <cp:keywords/>
  <dc:language>en-US</dc:language>
  <cp:lastModifiedBy>exec</cp:lastModifiedBy>
  <cp:lastPrinted>2013-10-03T13:12:00Z</cp:lastPrinted>
  <dcterms:modified xsi:type="dcterms:W3CDTF">2015-11-23T16:01:00Z</dcterms:modified>
  <cp:revision>3</cp:revision>
  <dc:subject/>
  <dc:title/>
</cp:coreProperties>
</file>