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April 4, 2016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Da-Com lease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ew Da-Com lease and maintenance agreement will be billed quarterly instead of monthly. We received a manufacture’s discount. The monthly bill will be $139.11 instead of the estimated $170.33. This amount is $9.58 more than our previous lease &amp; maintenance. The agreement is for three years. It will expire April 1, 20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da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ttended the e-rate workshop at Mascoutah library and submitted Form 47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received the Project Next Generation (PNG) check for $6250.00. Jeff Colbert and Kyle Daniels will be mentors for PNG’s “Robotics University.”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received notice that we will be getting a Per Capita grant award of $3316.2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ducted two library tours for St. John Lutheran Pre-school on March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and April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als: We received two more checks in memory of Fran for an additional $50. Total memorials for Fran are $2350.00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a has compiled a list of 2016 Award books that we’ll order with Mary Ann’s memorial fund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a has begun a list of children’s audiobooks to purchase with Fran’s memorial funds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. 4</w:t>
        <w:tab/>
        <w:t>Applique Demo</w:t>
        <w:tab/>
        <w:tab/>
        <w:tab/>
        <w:tab/>
        <w:tab/>
        <w:t xml:space="preserve">     5:00 – 6:0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. 4</w:t>
        <w:tab/>
        <w:t>Board of Trustees Meeting</w:t>
        <w:tab/>
        <w:tab/>
        <w:tab/>
        <w:tab/>
        <w:t xml:space="preserve">      7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. 7</w:t>
        <w:tab/>
        <w:t>LEGO @ the Library</w:t>
        <w:tab/>
        <w:tab/>
        <w:tab/>
        <w:tab/>
        <w:t xml:space="preserve">     5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. 8</w:t>
        <w:tab/>
        <w:t>Circuitry @ the Library</w:t>
        <w:tab/>
        <w:tab/>
        <w:tab/>
        <w:t xml:space="preserve">     3:30 – 4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. 11</w:t>
        <w:tab/>
        <w:t>Baby Car Seat Canopy Sewing Demo</w:t>
        <w:tab/>
        <w:t xml:space="preserve">     5:00 – 6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. 12</w:t>
        <w:tab/>
        <w:t>Adult Coloring</w:t>
        <w:tab/>
        <w:tab/>
        <w:tab/>
        <w:tab/>
        <w:t xml:space="preserve">               6:30 – 7:3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r. 13 </w:t>
        <w:tab/>
        <w:t>Movers &amp; Shakers (ages 0-5 yrs.)</w:t>
        <w:tab/>
        <w:tab/>
        <w:t xml:space="preserve">        11 am - 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. 20</w:t>
        <w:tab/>
        <w:t>Movers &amp; Shakers (ages 0-5 yrs.)</w:t>
        <w:tab/>
        <w:t xml:space="preserve">                  11am – 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. 22</w:t>
        <w:tab/>
        <w:t>Circuitry @ the Library</w:t>
        <w:tab/>
        <w:tab/>
        <w:t xml:space="preserve">               3:30 – 4:3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4/4/1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Apr.4, 2016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45:00Z</dcterms:created>
  <dc:creator>exec</dc:creator>
  <dc:description/>
  <cp:keywords/>
  <dc:language>en-US</dc:language>
  <cp:lastModifiedBy>exec</cp:lastModifiedBy>
  <cp:lastPrinted>2013-10-03T13:12:00Z</cp:lastPrinted>
  <dcterms:modified xsi:type="dcterms:W3CDTF">2016-03-29T17:19:00Z</dcterms:modified>
  <cp:revision>5</cp:revision>
  <dc:subject/>
  <dc:title/>
</cp:coreProperties>
</file>