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b/>
                <w:b/>
                <w:sz w:val="32"/>
                <w:szCs w:val="3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FF0000"/>
                <w:sz w:val="32"/>
                <w:szCs w:val="32"/>
              </w:rPr>
              <w:t>SPECIAL</w: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color w:val="C00000"/>
                <w:sz w:val="68"/>
              </w:rPr>
              <w:t>SPECIAL MEETING</w:t>
            </w:r>
            <w:r>
              <w:rPr>
                <w:b/>
                <w:sz w:val="68"/>
              </w:rPr>
              <w:t xml:space="preserve"> OF THE SPARTA PUBLIC LIBRARY BOARD OF TRUSTEES 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une 8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:00 a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 xml:space="preserve">Call to Order 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ointment of Note Taker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ll Call</w:t>
            </w:r>
          </w:p>
          <w:p>
            <w:pPr>
              <w:pStyle w:val="Listtext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u w:val="single"/>
              </w:rPr>
              <w:t>Closed Session</w:t>
            </w:r>
            <w:r>
              <w:rPr>
                <w:b/>
              </w:rPr>
              <w:t>: As per 5 Illinois Complied Statues, Chapter 120, para. 2, section © 1, the committee will move into closed session to discuss matters related to prior closed minute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&amp; Action in open session on whether to keep closed minutes closed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17:00Z</dcterms:created>
  <dc:creator/>
  <dc:description/>
  <dc:language>en-US</dc:language>
  <cp:lastModifiedBy/>
  <dcterms:modified xsi:type="dcterms:W3CDTF">2015-06-05T22:1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