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pacing w:before="240" w:after="60"/>
              <w:rPr>
                <w:b/>
                <w:b/>
                <w:sz w:val="32"/>
                <w:szCs w:val="32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color w:val="FF0000"/>
                <w:sz w:val="32"/>
                <w:szCs w:val="32"/>
              </w:rPr>
              <w:t>SPECIAL</w: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color w:val="C00000"/>
                <w:sz w:val="68"/>
              </w:rPr>
              <w:t>SPECIAL MEETING</w:t>
            </w:r>
            <w:r>
              <w:rPr>
                <w:b/>
                <w:sz w:val="68"/>
              </w:rPr>
              <w:t xml:space="preserve"> OF THE SPARTA PUBLIC LIBRARY BOARD OF TRUSTEES 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August 25, 2014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:00 a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Call to Order &amp; Roll Call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port of applications &amp; interviews </w:t>
            </w:r>
          </w:p>
          <w:p>
            <w:pPr>
              <w:pStyle w:val="Listtext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u w:val="single"/>
              </w:rPr>
              <w:t>Closed Session</w:t>
            </w:r>
            <w:r>
              <w:rPr>
                <w:b/>
              </w:rPr>
              <w:t>: As per 5 Illinois Complied Statues, Chapter 120, para. 2, section © 1, the committee will move into closed session to discuss matters related to personnel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/>
                <w:szCs w:val="24"/>
              </w:rPr>
              <w:t>Discussion &amp; Action in open session on the appointment of new hire(s) as well as any other staff issues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Listtext">
    <w:name w:val="list text"/>
    <w:qFormat/>
    <w:pPr>
      <w:widowControl/>
      <w:numPr>
        <w:ilvl w:val="0"/>
        <w:numId w:val="1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3:20:00Z</dcterms:created>
  <dc:creator/>
  <dc:description/>
  <cp:keywords/>
  <dc:language>en-US</dc:language>
  <cp:lastModifiedBy/>
  <dcterms:modified xsi:type="dcterms:W3CDTF">2014-08-21T23:21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