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220"/>
        <w:gridCol w:w="2610"/>
      </w:tblGrid>
      <w:tr>
        <w:trPr/>
        <w:tc>
          <w:tcPr>
            <w:tcW w:w="261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sz w:val="8"/>
              </w:rPr>
            </w:pPr>
            <w:r>
              <w:rPr>
                <w:sz w:val="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830" w:type="dxa"/>
            <w:gridSpan w:val="2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/>
            </w:pPr>
            <w:bookmarkStart w:id="0" w:name="AgendaTitle"/>
            <w:bookmarkEnd w:id="0"/>
            <w:r>
              <w:rPr>
                <w:b/>
                <w:sz w:val="68"/>
              </w:rPr>
              <w:t>SPARTA PUBLIC LIBRARY BOARD OF TRUSTEES MONTHLY MEETING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onday, September 9, 2013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 p.m.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IN STUDY AREA OF THE LIBRARY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bookmarkStart w:id="1" w:name="Topics"/>
            <w:bookmarkEnd w:id="1"/>
            <w:r>
              <w:rPr>
                <w:b/>
                <w:szCs w:val="24"/>
              </w:rPr>
              <w:t>Agenda topics: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l to Order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and Approval of Minut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respondenc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and Approval of Treasurer’s Reports (June, July &amp; August)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of Expenses—Motion, discussion &amp; vote on paying bill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scussion of Outside Maintenance (possible motion, discussion &amp; Vote on next steps)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brarian’s Report: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pgrading T-1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WOT analysis for Per Capita Grant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t Questions?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intenance Update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ceal Carry Update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nations/Memorial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/>
            </w:pPr>
            <w:r>
              <w:rPr>
                <w:b/>
                <w:sz w:val="20"/>
              </w:rPr>
              <w:t>Upcoming Event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ld Busin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Busin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mments              X. Adjournment</w:t>
            </w:r>
          </w:p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AdditionalInformation"/>
      <w:bookmarkStart w:id="3" w:name="AdditionalInformation"/>
      <w:bookmarkEnd w:id="3"/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5:12:00Z</dcterms:created>
  <dc:creator/>
  <dc:description/>
  <dc:language>en-US</dc:language>
  <cp:lastModifiedBy/>
  <dcterms:modified xsi:type="dcterms:W3CDTF">2013-09-05T15:12:00Z</dcterms:modified>
  <cp:revision>1</cp:revision>
  <dc:subject/>
  <dc:title>SPARTA PUBLIC LIBARY BOARD OF TRUSTEES MONTHL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