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September 11, 2017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b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289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Librarian’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urity, roof, &amp; incident reports: does another camera need to be purchased</w:t>
            </w:r>
          </w:p>
          <w:p>
            <w:pPr>
              <w:pStyle w:val="Informal1"/>
              <w:spacing w:before="0" w:after="120"/>
              <w:ind w:left="14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ires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rate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dates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lipse Event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etnam display</w:t>
            </w:r>
          </w:p>
          <w:p>
            <w:pPr>
              <w:pStyle w:val="Informal1"/>
              <w:numPr>
                <w:ilvl w:val="2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w Busines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orials – Mildred Downen; John L. Luthy display cas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>
          <w:trHeight w:val="972" w:hRule="atLeast"/>
        </w:trPr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55:00Z</dcterms:created>
  <dc:creator/>
  <dc:description/>
  <cp:keywords/>
  <dc:language>en-US</dc:language>
  <cp:lastModifiedBy/>
  <dcterms:modified xsi:type="dcterms:W3CDTF">2017-09-07T22:5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