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October 5, 201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brary Holiday Closures for November &amp; December—Motion, discussion &amp; vote on date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projec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ation of 50 bound Sparta News-Plaindealer books (1984-2009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ff Raises – 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0:00Z</dcterms:created>
  <dc:creator/>
  <dc:description/>
  <cp:keywords/>
  <dc:language>en-US</dc:language>
  <cp:lastModifiedBy/>
  <dcterms:modified xsi:type="dcterms:W3CDTF">2015-09-28T23:0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