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October 6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Questions &amp; Answer Session with Lazerware representatives about new computers, maintenance, and DSL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on, discussion &amp; vote to change to a static IP for DSL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motion, discussion &amp; vote to purchase computers &amp; maintenance from Lazerwar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brary Holiday Closures—Motion, discussion &amp; vote on date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ility of library joining the Chamber of Commerce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Outside Maintenance &amp; Building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27:00Z</dcterms:created>
  <dc:creator/>
  <dc:description/>
  <cp:keywords/>
  <dc:language>en-US</dc:language>
  <cp:lastModifiedBy/>
  <dcterms:modified xsi:type="dcterms:W3CDTF">2014-10-03T17:40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