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October 7, 2013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brary Holiday Closures—Motion, discussion &amp; vote on dates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y Committe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tions/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ort from the Finance Committe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 on Outside Maintenance &amp; Building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18:00Z</dcterms:created>
  <dc:creator/>
  <dc:description/>
  <dc:language>en-US</dc:language>
  <cp:lastModifiedBy/>
  <dcterms:modified xsi:type="dcterms:W3CDTF">2013-10-03T18:18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