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November 2, 2015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Librarian’s Annual Christmas Dinner                         </w:t>
            </w:r>
            <w:r>
              <w:rPr>
                <w:szCs w:val="24"/>
              </w:rPr>
              <w:t>Motion, discussion &amp; vote on librarian’s Christmas dinner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 on projects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inds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que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ument shredding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ends Treasurer’s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10:00Z</dcterms:created>
  <dc:creator/>
  <dc:description/>
  <cp:keywords/>
  <dc:language>en-US</dc:language>
  <cp:lastModifiedBy/>
  <dcterms:modified xsi:type="dcterms:W3CDTF">2015-10-13T18:42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